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a č. 2 - VÝZVY</w:t>
      </w:r>
    </w:p>
    <w:p>
      <w:pPr>
        <w:pStyle w:val="TextBody"/>
        <w:spacing w:lineRule="atLeast" w:line="28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 T N É    P R O H L Á Š E N 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e o splnění kvalifikace na podlimitní veřejnou zakázku na stavební prá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ávanou zjednodušeným podlimitním řízením podle § 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na č. 134/2016 Sb., o zadávání veřejných zakázek, v platném znění (dále jen „zákon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Kompostárna Svratouch – stavební práce</w:t>
      </w:r>
      <w:r>
        <w:rPr>
          <w:b/>
          <w:color w:val="000000"/>
          <w:sz w:val="22"/>
          <w:szCs w:val="22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Svratou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271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em Svratouch 290, 539 42 Svratouch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 zadávacího říz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í firma/název</w:t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</w:t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</w:t>
        <w:tab/>
        <w:tab/>
        <w:tab/>
        <w:tab/>
        <w:tab/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za účastníka jednat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 dni podání nabídky účastník zadávacího řízení čestně prohlašuje, že splň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ladní způsobilost podle § 74 zákon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způsobilost podle § 77 odst. 1 a 2 písm. a) zákon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ickou kvalifikaci podle § 79 odst. 1 a 2 písm. a) zákon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 to v rozsahu požadovaném zadavatelem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dne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podpis/-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441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/>
      </w:rPr>
    </w:pPr>
    <w:r>
      <w:rPr/>
      <mc:AlternateContent>
        <mc:Choice Requires="wps">
          <w:drawing>
            <wp:inline distT="0" distB="0" distL="0" distR="0">
              <wp:extent cx="5771515" cy="837311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71520" cy="8373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59.35pt;width:454.4pt;height:659.2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Verdana" w:hAnsi="Verdana"/>
      </w:rPr>
      <w:t>“</w:t>
    </w:r>
  </w:p>
  <w:p>
    <w:pPr>
      <w:pStyle w:val="Header"/>
      <w:jc w:val="center"/>
      <w:rPr/>
    </w:pPr>
    <w:r>
      <w:rPr/>
    </w:r>
  </w:p>
  <w:p>
    <w:pPr>
      <w:pStyle w:val="BodyText2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20f1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7320f1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7320f1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7320f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7320f1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7320f1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</w:rPr>
  </w:style>
  <w:style w:type="paragraph" w:styleId="Heading7">
    <w:name w:val="Heading 7"/>
    <w:basedOn w:val="Normal"/>
    <w:next w:val="Normal"/>
    <w:link w:val="Nadpis7Char"/>
    <w:uiPriority w:val="9"/>
    <w:qFormat/>
    <w:rsid w:val="007320f1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qFormat/>
    <w:rsid w:val="007320f1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qFormat/>
    <w:rsid w:val="007320f1"/>
    <w:pPr>
      <w:numPr>
        <w:ilvl w:val="8"/>
        <w:numId w:val="1"/>
      </w:numPr>
      <w:spacing w:before="240" w:after="60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613e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13e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13ed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3e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267e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320f1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20f1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320f1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320f1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320f1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320f1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320f1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320f1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320f1"/>
    <w:rPr>
      <w:rFonts w:ascii="Cambria" w:hAnsi="Cambria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0007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0007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613eda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13e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613e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13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613eda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paragraph" w:styleId="Q4" w:customStyle="1">
    <w:name w:val="q4"/>
    <w:basedOn w:val="Normal"/>
    <w:qFormat/>
    <w:rsid w:val="00613eda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267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834AE-5531-4CD5-BDB6-34119FE45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15:00Z</dcterms:created>
  <dc:creator>hanak.pertr@outlook.cz</dc:creator>
  <dc:description/>
  <dc:language>en-US</dc:language>
  <cp:lastModifiedBy>Pavel Peroutka</cp:lastModifiedBy>
  <dcterms:modified xsi:type="dcterms:W3CDTF">2024-11-15T12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