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vozidla na svoz separovaných odpadů-EKO servis Zábřeh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11-05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