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bookmarkStart w:id="0" w:name="_Hlk166654401"/>
      <w:r>
        <w:rPr>
          <w:b/>
        </w:rPr>
        <w:t xml:space="preserve">KRYCÍ LIST 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</w:t>
      </w:r>
      <w:r>
        <w:rPr>
          <w:sz w:val="20"/>
          <w:szCs w:val="20"/>
        </w:rPr>
        <w:t>nabídk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„</w:t>
      </w:r>
      <w:r>
        <w:rPr>
          <w:b/>
        </w:rPr>
        <w:t>Dodání traktorového nosiče</w:t>
      </w:r>
      <w:r>
        <w:rPr>
          <w:b/>
          <w:sz w:val="20"/>
          <w:szCs w:val="20"/>
        </w:rPr>
        <w:t>“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415"/>
      </w:tblGrid>
      <w:tr>
        <w:trPr>
          <w:trHeight w:val="3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, FAX, E-MAI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proved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ktorový nosi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edení 4x4, celková hmotnost 8 000 – 9 000 k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tor vznětový 4 válce cca 3 200 – 4 5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výkon min. 85 kW, alternátor 150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edehřev nasávaného vzduchu pro studené start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ynulá převodovka s využitím mechanických převodů a s automatickou změnou rozsa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tegrované plazivé převody od rychlosti min. 30 m/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. 5 tempomatů rychlosti s možností plynulého nastavení rychlosti za jíz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žnost změny směru jízdy (reverzace) min. 2 způsoby pro pravou a levou ru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ládání převodovky pomocí multifunkční páky s možností ovládání zadních ramen a hydraulických okruh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vodové hřídele PTO vpředu i vzadu se spojkami, ovládání z kabiny trakt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táčky zadní vývodové hřídele 540/540E/10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závěrky diferenciálu obou náprav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ehřev motoru a převodovky na 220 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stém brždění všech kol, parkovací brzda – mechanická i elektronick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elní upínací deska DIN 76060 vel. 5 (3), zápis v OR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mocný podélný torzní rá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ydraulický systém min. 100 l/min 190 bar s okruhy 4x vpředu u čelní upínací desky, 2x vz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statný hydrogenerátor pro řízení s výkonem min. 35 l/m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. zatížení přední nápravy 3 650 k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ydraulicky odpružená nápravy s možnosti nastavení tvrdosti odpružení a spuštění pro pohodlné připojení příslušenstv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etace přední nápravy, zámek manuální, případně vzduchový ovládaní z kabiny traktoru, </w:t>
      </w:r>
      <w:r>
        <w:rPr>
          <w:rFonts w:cs="Arial" w:ascii="Arial" w:hAnsi="Arial"/>
          <w:sz w:val="20"/>
          <w:szCs w:val="20"/>
          <w:u w:val="single"/>
        </w:rPr>
        <w:t>nacenit obě varian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ní tříbodový závěs, etážový závěs pro přívěs (čep 38 m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unální pneumati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važí zadních kol, kapalinové dovážení zadních k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větlení, elektroinstalace – standardní osvětlení + plnohodnotné osvětlení na kabině  traktoru pro práci s čelní sněhovou radlicí, zadní LED pracovní osvětlení, 2ks LED oranžových majáků na kabině traktoru, případně multifunkční LED světelná rampa (zápis v ORV), zásuvky u čelní upínací desky a vzadu u závěsu pro připojení osvětlení nástaveb a  přívěs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chanicky odpružená kabina – nastavitelný sloupek řízení, vzduchem odpružená vyhřívaná sedačka řidiče s nízkofrekvenčním odpružením a s bezpečnostní pásem + sedačka spolujezdce s bezpečnostním pásem, zadní a boční okna, přední i zadní stěrač, ostřikovač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imatizace, autorádio s Bluetooth, zásuvka 30 A, schránka na nářad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gitální přístrojová deska ve sloupk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va oranžová RAL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x. rozvor náprav 2 500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av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ruční a pozáruční serv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školení obslu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od na obsluhu a údržbu v češti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bízený TN musí splňovat podmínky pro provoz na pozemních komunikacích dle platných právních norem včetně hygienický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ín dodání a doba záru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ruční a pozáruční serv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TN bude montována stávající ramenová sekačka Fiedler FFA 500 (součást dodávky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dstavena na středisku 8 Horní Slav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 nejpozději do 31. 3. 2025 (možno i dřív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: ……………………. (doplní uchazeč, min. 24 měsíců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 xml:space="preserve">Celkem 21 %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Kč</w:t>
            </w:r>
          </w:p>
        </w:tc>
      </w:tr>
      <w:tr>
        <w:trPr>
          <w:trHeight w:val="698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40" w:after="0"/>
              <w:rPr>
                <w:rFonts w:ascii="Arial" w:hAnsi="Arial" w:cs="Arial"/>
                <w:b/>
                <w:b/>
                <w:i/>
                <w:i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 d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méno a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ávněného zástupce uchazeč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em stvrzujeme, že jsme vázáni celým obsahem nabídky, že jsme se řádně seznámili se zadávací dokumentací a že uvedená nabídková cena je pro nás závazná. Současně stvrzujeme, že podáváme nabídku </w:t>
        <w:br/>
        <w:t>na základě vypsané výzvy k podání nabíd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 dne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                                                                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  <w:tab/>
        <w:tab/>
        <w:tab/>
        <w:tab/>
        <w:tab/>
        <w:t xml:space="preserve">          podpis oprávněné osob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 -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39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0337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0337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0337d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9e9"/>
    <w:rPr>
      <w:rFonts w:ascii="Segoe UI" w:hAnsi="Segoe UI" w:eastAsia="Times New Roman" w:cs="Segoe UI"/>
      <w:sz w:val="18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0337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0337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0337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9e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b5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f39e9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551</Words>
  <Characters>3252</Characters>
  <CharactersWithSpaces>3796</CharactersWithSpaces>
  <Paragraphs>7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5:00Z</dcterms:created>
  <dc:creator>Paříková Jana, Mgr.</dc:creator>
  <dc:description/>
  <dc:language>en-US</dc:language>
  <cp:lastModifiedBy>Paříková Jana, Mgr.</cp:lastModifiedBy>
  <cp:lastPrinted>2024-09-25T10:38:00Z</cp:lastPrinted>
  <dcterms:modified xsi:type="dcterms:W3CDTF">2024-09-25T10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