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sní vyvážečka – obec Obor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4-06-19T11:3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