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 xml:space="preserve">Zakázka malého rozsahu 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Lesní vyvážečka – obec Obora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 oznámení výběrového řízení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oznámení výběrového řízení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4-06-20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