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Správa města Sezimovo Ústí – Podvozek s nástavbou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Účastník dále prohlašuje, že v období 3 let před zahájením výběrové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dodávky</w:t>
                                  </w: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 xml:space="preserve">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Doba poskytnutí (datum dodání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9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 xml:space="preserve">Cena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dodávky</w:t>
                            </w:r>
                            <w:r>
                              <w:rPr>
                                <w:rFonts w:cs="Verdana" w:ascii="Arial Narrow" w:hAnsi="Arial Narrow"/>
                              </w:rPr>
                              <w:t xml:space="preserve">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Doba poskytnutí (datum dodání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7-17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