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TBS Světlá nad Sázavou, p.o. – Dodávka komunálního vozidla 4x4 s jednoramenným nosičem kontejnerů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6-10T13:14:00Z</dcterms:modified>
  <cp:revision>4</cp:revision>
  <dc:subject/>
  <dc:title> </dc:title>
</cp:coreProperties>
</file>