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cs-CZ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cs-CZ"/>
        </w:rPr>
        <w:t>PODDODAVATELÉ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á v 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oddí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vložka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žto dodavatel zakázky na dodávky „Nákup posypové soli (NaCl) pro rok 2024 - 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105 odst. 1 písm. b) zákona č. 134/2016 Sb., o zadávání veřejných zakázek, v platném znění, níže předkládá seznam poddodavatel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poddodavatele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, IČO (pokud bylo přiděleno), sídlo, kontaktní údaj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plnění poddodavatelem – dodávka/služb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% podíl finančního podílu na plnění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dn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obchodní firma dodavatel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méno, příjmení, funkce 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4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4fc"/>
    <w:rPr>
      <w:rFonts w:ascii="Times New Roman" w:hAnsi="Times New Roman" w:eastAsia="SimSu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039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76a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3254fc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254fc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 w:eastAsia="x-none"/>
    </w:rPr>
  </w:style>
  <w:style w:type="paragraph" w:styleId="Tabulka" w:customStyle="1">
    <w:name w:val="tabulka"/>
    <w:basedOn w:val="Normal"/>
    <w:uiPriority w:val="99"/>
    <w:qFormat/>
    <w:rsid w:val="003254f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a03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7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Klátilová Klára</dc:creator>
  <dc:description/>
  <dc:language>en-US</dc:language>
  <cp:lastModifiedBy>Paříková Jana, Mgr.</cp:lastModifiedBy>
  <cp:lastPrinted>2022-03-15T10:48:00Z</cp:lastPrinted>
  <dcterms:modified xsi:type="dcterms:W3CDTF">2024-05-16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