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adpis3Podkapitola2Zhlav3VHead3VHead31VHead32Nadpis3CharNadpis3Char1CharNadpis3CharCharChar"/>
        <w:rPr>
          <w:rFonts w:ascii="Calibri" w:hAnsi="Calibri" w:cs="Calibri" w:asciiTheme="minorHAnsi" w:cstheme="minorHAnsi" w:hAnsiTheme="minorHAnsi"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none"/>
        </w:rPr>
        <w:t xml:space="preserve">KRYCÍ LIST NABÍDKY UCHAZE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ÁZEV ZAKÁZKY: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kup posypové soli (NaCl) pro rok 2024-20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: Údržba silnic Karlovarského kraje, a.s.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o uchazeči:</w:t>
      </w:r>
    </w:p>
    <w:tbl>
      <w:tblPr>
        <w:tblW w:w="88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454"/>
        <w:gridCol w:w="2098"/>
        <w:gridCol w:w="3226"/>
      </w:tblGrid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ídl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Identifikátor datové schránky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věřený zástupce – osoba oprávněná jednat za uchazeč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Kontaktní osoba:</w:t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Jméno a příjmení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Úplná adresa pro poštovní styk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:</w:t>
            </w:r>
          </w:p>
        </w:tc>
      </w:tr>
      <w:tr>
        <w:trPr>
          <w:trHeight w:val="449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zimní období bez DP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 xml:space="preserve">DPH v sazbě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zimní období včetně DPH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letní období bez DP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 xml:space="preserve">DPH v sazbě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bídková cena za 1 tunu v CZK pro letní období včetně DPH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[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 xml:space="preserve">               [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obchodní firma uchazeč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 xml:space="preserve">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jméno, příjmení, funkce a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podpis oprávněné osoby (osob)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67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e40"/>
    <w:rPr>
      <w:rFonts w:ascii="Segoe UI" w:hAnsi="Segoe UI" w:eastAsia="SimSu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uiPriority w:val="99"/>
    <w:qFormat/>
    <w:rsid w:val="0020677c"/>
    <w:pPr>
      <w:keepNext w:val="true"/>
      <w:jc w:val="center"/>
      <w:outlineLvl w:val="2"/>
    </w:pPr>
    <w:rPr>
      <w:rFonts w:ascii="Lucida Console" w:hAnsi="Lucida Console" w:eastAsia="Times New Roman" w:cs="Lucida Console"/>
      <w:b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e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9:00Z</dcterms:created>
  <dc:creator>Klátilová Klára</dc:creator>
  <dc:description/>
  <dc:language>en-US</dc:language>
  <cp:lastModifiedBy>Paříková Jana, Mgr.</cp:lastModifiedBy>
  <cp:lastPrinted>2022-03-15T10:47:00Z</cp:lastPrinted>
  <dcterms:modified xsi:type="dcterms:W3CDTF">2024-05-16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