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bookmarkStart w:id="0" w:name="_Hlk166654401"/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bookmarkStart w:id="1" w:name="_GoBack"/>
      <w:bookmarkStart w:id="2" w:name="_Hlk166654498"/>
      <w:r>
        <w:rPr>
          <w:b/>
          <w:sz w:val="20"/>
          <w:szCs w:val="20"/>
        </w:rPr>
        <w:t>Dodání třístranného sklápěcího valníku s dvoukabinou</w:t>
      </w:r>
      <w:bookmarkEnd w:id="1"/>
      <w:bookmarkEnd w:id="2"/>
      <w:r>
        <w:rPr>
          <w:b/>
          <w:sz w:val="20"/>
          <w:szCs w:val="20"/>
        </w:rPr>
        <w:t>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bídková cena za vysprávkou souprav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vky  od objednání ve dne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rovedení vozid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ní vozidlo kategorie N2, provedení třístranný sklápěcí valník s dvoukabino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zidlo bude dodáno nové nepoužité, 4x4.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řístranný sklápěč s dvoukabinou (6 až 7místná) o celkové hmotnosti cca 7.000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znětový motor o výkonu cca 120-140 k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dní náprava s dvoumontáž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nní svíc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závěrka diferenciálu (nápravové a mezinápravov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imat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rádio s technologií Blueto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ní a zadní zástěr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vinná výb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rální zamykání vozid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jovací zařízení (závěs) zápis v T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gitální tachogra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. nastavitelná a vyhřívaná zpětná zrcá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lopný valník třístranný, bočnice výška cca 350 - 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chyty v korbě vozidla pro aretaci materiálu (na paletě ap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hranný rám na sklápěcí korbě pro přepravu dlouhého materiá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íprava pro vysílačku (12V vývo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umové koberečky v prostoru u první i u druhé řady sed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nímatelné pratelné potahy všech seda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 zadním prostoru kabiny vozidla prosklené ok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rva (bezpříplatková) oranžová 2011 nebo bíl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žadavky: termín dodání, záruka, záruční a pozáruční servis, zaškolení obsluhy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veškeré návody v češti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itkové vozidlo musí splňovat podmínky pro provoz na pozemních komunikacích dle platných právních norem, včetně hygienických a musí být vybaveno všemi zákonnými bezpečnostními systémy v době registrace vozid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em stvrzujeme, že jsme vázáni celým obsahem nabídky, že jsme se řádně seznámili se zadávací dokumentací a že uvedená nabídková cena je pro nás závazná. Současně stvrzujeme, že podáváme nabídku </w:t>
        <w:br/>
        <w:t>na základě vypsané výzvy k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  <w:tab/>
        <w:tab/>
        <w:tab/>
        <w:tab/>
        <w:tab/>
        <w:t xml:space="preserve">          podpis oprávněné osob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 -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9e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9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5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39e9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335</Words>
  <Characters>1979</Characters>
  <CharactersWithSpaces>2310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5:00Z</dcterms:created>
  <dc:creator>Paříková Jana, Mgr.</dc:creator>
  <dc:description/>
  <dc:language>en-US</dc:language>
  <cp:lastModifiedBy>Paříková Jana, Mgr.</cp:lastModifiedBy>
  <cp:lastPrinted>2023-11-20T11:06:00Z</cp:lastPrinted>
  <dcterms:modified xsi:type="dcterms:W3CDTF">2024-05-15T0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