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 xml:space="preserve">      </w:t>
      </w:r>
      <w:r>
        <w:rPr>
          <w:rFonts w:ascii="Times New Roman" w:hAnsi="Times New Roman"/>
          <w:sz w:val="28"/>
          <w:szCs w:val="32"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zakázku  </w:t>
      </w:r>
    </w:p>
    <w:p>
      <w:pPr>
        <w:pStyle w:val="Normal"/>
        <w:jc w:val="center"/>
        <w:rPr/>
      </w:pPr>
      <w:r>
        <w:rPr/>
        <w:t>„</w:t>
      </w:r>
      <w:r>
        <w:rPr>
          <w:rStyle w:val="Strong"/>
        </w:rPr>
        <w:t>Celková oprava nákladního automobilu Tatra T 815“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daje o uchazeči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4532"/>
      </w:tblGrid>
      <w:tr>
        <w:trPr>
          <w:trHeight w:val="397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sah celkové opravy vozidla T8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Z: 2K2 9256 i.č. 29256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N: TNU220R257K041735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honná jednotka – demontáž z vozidla, kontrola stavu (vstřikovače, čerpadlo paliva, hlav, válcových jednotek, opotřebení ojnic, turbodmychadla atd.) případná výměna opotřebených částí, seřízení, přetěsnění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rola výfukového systému vč. funkce motorové brzdy, oprava, výměna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rola příslušenství – spouštěč, alternátor, apod.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řevodová ústrojí - demontáž z vozidla, kontrola, přetěsnění, výměna spojky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bina – výměna skeletu, v požadovaném odstínu RAL, přestrojení výbavy, výměna sedačky řidiče za novou, výměna poškozených či opotřebených částí (obložení, těsnění, čalounění, koberce,..), antikorozní ošetření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ontáž nové střešní světelné rampy vč. přídavných světel a nízkého LED výstražného světla, montáž přídavných světel na přední část kabiny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imatizace - kontrola stavu a funkce, oprava, plnění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řídavné topení – kontrola, oprava ev. výměna za nové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ápravy – demontáž z vozidla, kontrola funkce uzávěrek, stavu diferenciálů apod., přetěsnění, kontrola spojovacích a kloubových hřídelí, výměna vaků polonáprav, kontrola příp. výměna ložisek nábojů, seřízení vůlí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sné roury a příčníky – kontrola stavu, oprava, otryskání, antikorozní nástřik, vrchní lakování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rzdy – kontrola stavu brzd, výměna brzdových obložení, případně i poškozených či nadměrně opotřebovaných čelistí, kontrola rozvíračů, brzdových bubnů, oprava stočením ev. výměna, kontrola brzdových válců, oprava ABS, seřízení, kontrola funkce brzd na válcové zkušebně   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Řízení – kontrola funkce a těsnosti ev. výměna monobloku servořízení za opravený, výměna kulových čepů, pouzder dvouramenné páky, seřízení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lektroinstalace - kontrola, oprava vedení, rozvaděče, pojistkové skříně, akumulátory, případně výměna neopravitelných svazků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zduchový systém – kontrola  funkce a těsnosti kompresoru, kompletní demontáž systému z vozidla, kontrola, výměna vedení vzduchu vč. opotřebených částí (ventily, vzduchojemy, armatury)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ydraulický systém – kompletní demontáž z vozidla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ystém odpružení – kontrola, prohlídka stavu, výměna pryžových částí, seřízení, výměna tlumičů pérování                               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ám – kontrola stavu, otryskání, příp. oprava nebo výměna zkorodovaných částí, ošetření antikorozním nástřikem vč. všech dutin, vrchní lakování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ýměna zadního nárazníku, světel a pozičního osvětlení vozidla, montáž nových blatníků, výměna palivového vedení, otryskání disků kol, lakování  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vozidle budou vyměněny všechny provozní náplně a filtry.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celkové opravě zajistit provedení ME + STK, případně ověření funkce tachograf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cenové nabídce uvádět cenu </w:t>
      </w:r>
      <w:r>
        <w:rPr>
          <w:sz w:val="22"/>
          <w:szCs w:val="22"/>
          <w:u w:val="single"/>
        </w:rPr>
        <w:t>po jednotlivých skupinách</w:t>
      </w:r>
      <w:r>
        <w:rPr>
          <w:sz w:val="22"/>
          <w:szCs w:val="22"/>
        </w:rPr>
        <w:t xml:space="preserve"> a cenu celkovo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ová nabídka jednotlivých opr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Pozn.: Podmínkou je vyplnění všech polí cenové nabídky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126"/>
        <w:gridCol w:w="1276"/>
        <w:gridCol w:w="1842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opr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vč. DPH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honná jednot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fukový systé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rola příslušenstv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vodová ústroj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b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ntáž nové střešní svět. rampy, přídavná svět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limatiza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davné top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prav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osné roury a příční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rz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říz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oinstala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duchový systé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draulický systé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 odpruž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á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měna zad. nárazníků, světel, blatníků, paliv. vedení, otryskání disků, lakov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měna provozních náplní a filtr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E + ST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Celková cenová nabídka 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elkem 21 %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dání:</w:t>
      </w:r>
      <w:r>
        <w:rPr>
          <w:sz w:val="22"/>
          <w:szCs w:val="22"/>
        </w:rPr>
        <w:t xml:space="preserve"> …………  (nejpozději do 16. 12. 2024 (možno i dříve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élka záruky za celkovou opravu vozidla: </w:t>
      </w:r>
      <w:r>
        <w:rPr>
          <w:sz w:val="22"/>
          <w:szCs w:val="22"/>
        </w:rPr>
        <w:t>……………. (mi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ěsíců/30 000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élka trvání oprav (ve dnech): </w:t>
      </w:r>
      <w:r>
        <w:rPr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>jméno a podpis</w:t>
      </w:r>
    </w:p>
    <w:p>
      <w:pPr>
        <w:pStyle w:val="Normal"/>
        <w:tabs>
          <w:tab w:val="clear" w:pos="708"/>
          <w:tab w:val="center" w:pos="6804" w:leader="none"/>
        </w:tabs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ab/>
      <w:tab/>
      <w:t>Příloha č. 1 – Krycí list nabídky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4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e44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1e442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d4a1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d4a1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6d4a1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442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e4422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d4a11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d4a11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d4a11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f95"/>
    <w:rPr>
      <w:rFonts w:ascii="Segoe UI" w:hAnsi="Segoe UI" w:eastAsia="Times New Roman" w:cs="Segoe UI"/>
      <w:sz w:val="18"/>
      <w:szCs w:val="18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85f10"/>
    <w:rPr>
      <w:rFonts w:ascii="Consolas" w:hAnsi="Consolas"/>
      <w:sz w:val="21"/>
      <w:szCs w:val="21"/>
    </w:rPr>
  </w:style>
  <w:style w:type="character" w:styleId="Strong">
    <w:name w:val="Strong"/>
    <w:basedOn w:val="DefaultParagraphFont"/>
    <w:uiPriority w:val="22"/>
    <w:qFormat/>
    <w:rsid w:val="00385f1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12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2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1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f9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385f10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1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712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34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544E6-06E7-4C81-A8B9-93B8F7FDD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74</Words>
  <Characters>3981</Characters>
  <CharactersWithSpaces>4646</CharactersWithSpaces>
  <Paragraphs>9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4:00Z</dcterms:created>
  <dc:creator>Paříková Jana, Mgr.</dc:creator>
  <dc:description/>
  <dc:language>en-US</dc:language>
  <cp:lastModifiedBy>Paříková Jana, Mgr.</cp:lastModifiedBy>
  <cp:lastPrinted>2024-04-26T07:41:00Z</cp:lastPrinted>
  <dcterms:modified xsi:type="dcterms:W3CDTF">2024-04-26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