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Brodce 47, 257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02457776/ CZ0245777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Style w:val="FontStyle59"/>
                <w:rFonts w:eastAsia="Calibri" w:cs="Tahoma" w:ascii="Arial Narrow" w:hAnsi="Arial Narrow"/>
                <w:b w:val="false"/>
                <w:kern w:val="0"/>
                <w:lang w:val="cs-CZ" w:eastAsia="en-US" w:bidi="ar-SA"/>
              </w:rPr>
              <w:t>Michal Petrášek,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Fonts w:ascii="Arial Narrow" w:hAnsi="Arial Narrow" w:cs="Tahoma"/>
                <w:sz w:val="22"/>
                <w:szCs w:val="22"/>
                <w:highlight w:val="yellow"/>
              </w:rPr>
            </w:pPr>
            <w:r>
              <w:rPr>
                <w:rFonts w:eastAsia="Calibri" w:cs="Tahoma" w:ascii="Arial Narrow" w:hAnsi="Arial Narrow"/>
                <w:kern w:val="0"/>
                <w:sz w:val="22"/>
                <w:szCs w:val="22"/>
                <w:lang w:val="cs-CZ" w:eastAsia="en-US" w:bidi="ar-SA"/>
              </w:rPr>
              <w:t>+420 317 701 23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pPr>
            <w:hyperlink r:id="rId2">
              <w:r>
                <w:rPr>
                  <w:rStyle w:val="InternetLink"/>
                  <w:rFonts w:eastAsia="Calibri" w:cs="Arial" w:ascii="Arial Narrow" w:hAnsi="Arial Narrow"/>
                  <w:kern w:val="0"/>
                  <w:sz w:val="22"/>
                  <w:szCs w:val="22"/>
                  <w:lang w:val="cs-CZ" w:eastAsia="en-US" w:bidi="ar-SA"/>
                </w:rPr>
                <w:t>reditel@tstynec.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Style w:val="Data1"/>
                <w:rFonts w:ascii="Arial Narrow" w:hAnsi="Arial Narrow"/>
                <w:b w:val="false"/>
                <w:b w:val="false"/>
                <w:sz w:val="22"/>
                <w:szCs w:val="22"/>
                <w:highlight w:val="yellow"/>
              </w:rPr>
            </w:pPr>
            <w:r>
              <w:rPr>
                <w:rFonts w:eastAsia="Calibri" w:cs="Arial" w:ascii="Arial Narrow" w:hAnsi="Arial Narrow"/>
                <w:bCs/>
                <w:kern w:val="0"/>
                <w:sz w:val="22"/>
                <w:szCs w:val="22"/>
                <w:lang w:val="cs-CZ" w:eastAsia="en-US" w:bidi="ar-SA"/>
              </w:rPr>
              <w:t>331453136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Pořízení nákladního automobilu do 3,5 t v kategorii SS - Technické služby Týnec s.r.o.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pracovní stroj samojízdný kategorie SS – nosič výměnných nástaveb, sestávající z podvozku a hákového nosiče:</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Podvozek</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Hákový nosič</w:t>
            </w:r>
          </w:p>
        </w:tc>
        <w:tc>
          <w:tcPr>
            <w:tcW w:w="4460"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 Vozidlo musí být schváleno pro provoz na komunikacích v souladu se zákonem č. 56/2001 Sb., o podmínkách provozu vozidel na pozemních komunikacích a o změně zákona č. 168/1999 Sb., o pojištění odpovědnosti souvisejících za škodu způsobenou provozem vozidla a o změně některých souvisejících zákonů (zákon o pojištění odpovědnosti z provozu vozidla), ve znění zákona č. 307/1999 Sb.</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Zboží je nové, nepoužité v souladu se zákonem č. 56/2001 Sb., o podmínkách provozu vozidel na pozemních komunikacích, roku výroby min. 2024.</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 mimo jiné i zaškolení obsluhy min. 2 osob v trvání min. 6 hodin.</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Faktura je splatná ve lhůtě </w:t>
      </w:r>
      <w:r>
        <w:rPr>
          <w:rFonts w:ascii="Arial Narrow" w:hAnsi="Arial Narrow"/>
          <w:b/>
          <w:bCs/>
          <w:sz w:val="22"/>
          <w:szCs w:val="22"/>
        </w:rPr>
        <w:t xml:space="preserve">30 kalendářních dnů </w:t>
      </w:r>
      <w:r>
        <w:rPr>
          <w:rFonts w:ascii="Arial Narrow" w:hAnsi="Arial Narrow"/>
          <w:sz w:val="22"/>
          <w:szCs w:val="22"/>
        </w:rPr>
        <w:t>od dodání zboží.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0 měsíců</w:t>
      </w:r>
      <w:r>
        <w:rPr>
          <w:rFonts w:ascii="Arial Narrow" w:hAnsi="Arial Narrow"/>
          <w:color w:val="000000"/>
          <w:sz w:val="22"/>
          <w:szCs w:val="22"/>
        </w:rPr>
        <w:t xml:space="preserve"> od podpisu Smlouvy.</w:t>
      </w:r>
      <w:bookmarkEnd w:id="16"/>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zejména návody k obsluze v českém jazyce, servisní sešit/ knihu k vozidlu a hákovému nosiči a doklady nutné k registraci vozidla pro provoz na komunikacích v České republice. Doklady je prodávající povinen předat v jejich originálním provedení. </w:t>
      </w:r>
      <w:bookmarkStart w:id="18" w:name="_Ref269288590"/>
    </w:p>
    <w:p>
      <w:pPr>
        <w:pStyle w:val="TextBody"/>
        <w:numPr>
          <w:ilvl w:val="1"/>
          <w:numId w:val="18"/>
        </w:numPr>
        <w:ind w:left="480" w:hanging="720"/>
        <w:jc w:val="both"/>
        <w:rPr>
          <w:rFonts w:ascii="Arial Narrow" w:hAnsi="Arial Narrow"/>
          <w:sz w:val="22"/>
          <w:szCs w:val="22"/>
        </w:rPr>
      </w:pPr>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19" w:name="_DV_M29"/>
      <w:bookmarkStart w:id="20" w:name="_DV_M28"/>
      <w:bookmarkEnd w:id="18"/>
      <w:bookmarkEnd w:id="19"/>
      <w:bookmarkEnd w:id="20"/>
    </w:p>
    <w:p>
      <w:pPr>
        <w:pStyle w:val="Normal"/>
        <w:jc w:val="both"/>
        <w:rPr>
          <w:rFonts w:ascii="Arial Narrow" w:hAnsi="Arial Narrow"/>
          <w:color w:val="000000"/>
          <w:sz w:val="22"/>
          <w:szCs w:val="22"/>
        </w:rPr>
      </w:pPr>
      <w:r>
        <w:rPr>
          <w:rFonts w:ascii="Arial Narrow" w:hAnsi="Arial Narrow"/>
          <w:color w:val="000000"/>
          <w:sz w:val="22"/>
          <w:szCs w:val="22"/>
        </w:rPr>
      </w:r>
      <w:bookmarkStart w:id="21" w:name="_DV_M36"/>
      <w:bookmarkStart w:id="22" w:name="_DV_M34"/>
      <w:bookmarkStart w:id="23" w:name="_DV_M36"/>
      <w:bookmarkStart w:id="24" w:name="_DV_M34"/>
      <w:bookmarkEnd w:id="23"/>
      <w:bookmarkEnd w:id="24"/>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5" w:name="_DV_M49"/>
      <w:bookmarkEnd w:id="25"/>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6" w:name="_DV_M50"/>
      <w:bookmarkEnd w:id="26"/>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zavazuje, že servis bude prováděn výrobcem nebo autorizovaným servisem či smluvním partnerem výrob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Smluvní strany se dohodly, že náklady provádění servisu budou činit maximálně 900 Kč za hodinu, cena dopravy servisu bude činit maximálně 2 000 Kč za jeden zásah.</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111"/>
      <w:bookmarkEnd w:id="27"/>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28"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29" w:name="_Ref269224973"/>
      <w:r>
        <w:rPr>
          <w:rFonts w:ascii="Arial Narrow" w:hAnsi="Arial Narrow"/>
          <w:sz w:val="22"/>
          <w:szCs w:val="22"/>
        </w:rPr>
        <w:t xml:space="preserve">Úrok z prodlení a smluvní pokuta jsou splatné na základě písemné výzvy oprávněné smluvní strany. </w:t>
      </w:r>
      <w:bookmarkEnd w:id="29"/>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0" w:name="_DV_M116"/>
      <w:bookmarkStart w:id="31" w:name="_DV_M113"/>
      <w:bookmarkEnd w:id="30"/>
      <w:bookmarkEnd w:id="31"/>
      <w:r>
        <w:rPr>
          <w:rFonts w:ascii="Arial Narrow" w:hAnsi="Arial Narrow"/>
          <w:color w:val="000000"/>
          <w:sz w:val="22"/>
          <w:szCs w:val="22"/>
        </w:rPr>
        <w:t>Právo na náhradu škody vzniklé kupujícímu není zaplacením smluvní pokuty dotčeno.</w:t>
      </w:r>
      <w:bookmarkStart w:id="32" w:name="_DV_M118"/>
      <w:bookmarkStart w:id="33" w:name="_DV_M42"/>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4" w:name="_Ref269289340"/>
      <w:bookmarkStart w:id="35" w:name="_Ref269289340"/>
      <w:bookmarkEnd w:id="35"/>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6" w:name="_DV_M150"/>
      <w:bookmarkStart w:id="37" w:name="_DV_M149"/>
      <w:bookmarkStart w:id="38" w:name="_DV_M148"/>
      <w:bookmarkEnd w:id="36"/>
      <w:bookmarkEnd w:id="37"/>
      <w:bookmarkEnd w:id="38"/>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07"/>
      <w:bookmarkStart w:id="40" w:name="_DV_M151"/>
      <w:bookmarkStart w:id="41" w:name="_Ref269289307"/>
      <w:bookmarkStart w:id="42" w:name="_DV_M151"/>
      <w:bookmarkEnd w:id="41"/>
      <w:bookmarkEnd w:id="42"/>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3" w:name="_Ref406132479"/>
      <w:bookmarkStart w:id="44" w:name="_Ref406153988"/>
      <w:bookmarkStart w:id="45" w:name="_DV_M589"/>
      <w:bookmarkEnd w:id="43"/>
      <w:bookmarkEnd w:id="44"/>
      <w:bookmarkEnd w:id="45"/>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6" w:name="_Ref406153988"/>
      <w:bookmarkStart w:id="47" w:name="_Ref406132680"/>
      <w:bookmarkStart w:id="48" w:name="_DV_M604"/>
      <w:bookmarkStart w:id="49" w:name="_DV_M591"/>
      <w:bookmarkStart w:id="50" w:name="_Ref406153988"/>
      <w:bookmarkStart w:id="51" w:name="_Ref406132680"/>
      <w:bookmarkStart w:id="52" w:name="_DV_M604"/>
      <w:bookmarkStart w:id="53" w:name="_DV_M591"/>
      <w:bookmarkEnd w:id="50"/>
      <w:bookmarkEnd w:id="51"/>
      <w:bookmarkEnd w:id="52"/>
      <w:bookmarkEnd w:id="53"/>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4" w:name="_Ref406132479"/>
      <w:bookmarkStart w:id="55" w:name="_DV_M610"/>
      <w:bookmarkStart w:id="56" w:name="_Ref406132479"/>
      <w:bookmarkStart w:id="57" w:name="_DV_M610"/>
      <w:bookmarkEnd w:id="56"/>
      <w:bookmarkEnd w:id="57"/>
    </w:p>
    <w:p>
      <w:pPr>
        <w:pStyle w:val="TextBody"/>
        <w:numPr>
          <w:ilvl w:val="1"/>
          <w:numId w:val="18"/>
        </w:numPr>
        <w:spacing w:before="0" w:after="0"/>
        <w:ind w:left="480" w:hanging="720"/>
        <w:jc w:val="both"/>
        <w:rPr>
          <w:rFonts w:ascii="Arial Narrow" w:hAnsi="Arial Narrow"/>
          <w:sz w:val="22"/>
          <w:szCs w:val="22"/>
        </w:rPr>
      </w:pPr>
      <w:bookmarkStart w:id="58" w:name="_DV_M614"/>
      <w:bookmarkEnd w:id="58"/>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59" w:name="_DV_M616"/>
      <w:bookmarkStart w:id="60" w:name="_DV_M616"/>
      <w:bookmarkEnd w:id="60"/>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1" w:name="_DV_M618"/>
      <w:bookmarkEnd w:id="61"/>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Fonts w:ascii="Arial Narrow" w:hAnsi="Arial Narrow" w:cs="Arial"/>
          <w:bCs/>
          <w:sz w:val="22"/>
          <w:szCs w:val="22"/>
        </w:rPr>
      </w:pPr>
      <w:r>
        <w:rPr>
          <w:rFonts w:ascii="Arial Narrow" w:hAnsi="Arial Narrow"/>
          <w:sz w:val="22"/>
          <w:szCs w:val="22"/>
        </w:rPr>
        <w:t xml:space="preserve">Jméno: </w:t>
        <w:tab/>
      </w:r>
      <w:r>
        <w:rPr>
          <w:rFonts w:cs="Arial" w:ascii="Arial Narrow" w:hAnsi="Arial Narrow"/>
          <w:bCs/>
          <w:sz w:val="22"/>
          <w:szCs w:val="22"/>
        </w:rPr>
        <w:t>Michal Petrášek</w:t>
      </w:r>
    </w:p>
    <w:p>
      <w:pPr>
        <w:pStyle w:val="Normal"/>
        <w:jc w:val="both"/>
        <w:rPr>
          <w:rFonts w:ascii="Arial Narrow" w:hAnsi="Arial Narrow"/>
          <w:sz w:val="22"/>
          <w:szCs w:val="22"/>
        </w:rPr>
      </w:pPr>
      <w:r>
        <w:rPr>
          <w:rFonts w:cs="Arial" w:ascii="Arial Narrow" w:hAnsi="Arial Narrow"/>
          <w:bCs/>
          <w:sz w:val="22"/>
          <w:szCs w:val="22"/>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2" w:name="_DV_M227"/>
      <w:bookmarkStart w:id="63" w:name="_DV_M224"/>
      <w:bookmarkStart w:id="64" w:name="_DV_M219"/>
      <w:bookmarkStart w:id="65" w:name="_DV_M201"/>
      <w:bookmarkStart w:id="66" w:name="_DV_M177"/>
      <w:bookmarkEnd w:id="62"/>
      <w:bookmarkEnd w:id="63"/>
      <w:bookmarkEnd w:id="64"/>
      <w:bookmarkEnd w:id="65"/>
      <w:bookmarkEnd w:id="66"/>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0" w:top="1417" w:footer="708" w:bottom="1417"/>
          <w:formProt w:val="false"/>
          <w:textDirection w:val="lrTb"/>
          <w:docGrid w:type="default" w:linePitch="360" w:charSpace="0"/>
        </w:sectPr>
      </w:pPr>
    </w:p>
    <w:tbl>
      <w:tblPr>
        <w:tblStyle w:val="Mkatabulky"/>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52"/>
        <w:gridCol w:w="4677"/>
        <w:gridCol w:w="1559"/>
        <w:gridCol w:w="1701"/>
      </w:tblGrid>
      <w:tr>
        <w:trPr/>
        <w:tc>
          <w:tcPr>
            <w:tcW w:w="7229" w:type="dxa"/>
            <w:gridSpan w:val="2"/>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b/>
                <w:kern w:val="0"/>
                <w:sz w:val="22"/>
                <w:szCs w:val="22"/>
                <w:lang w:val="cs-CZ" w:eastAsia="en-US" w:bidi="ar-SA"/>
              </w:rPr>
              <w:t>Vymezení požadavku</w:t>
            </w:r>
            <w:r>
              <w:rPr>
                <w:rFonts w:eastAsia="Calibri" w:cs="Times New Roman" w:ascii="Arial Narrow" w:hAnsi="Arial Narrow"/>
                <w:kern w:val="0"/>
                <w:sz w:val="22"/>
                <w:szCs w:val="22"/>
                <w:lang w:val="cs-CZ" w:eastAsia="en-US" w:bidi="ar-SA"/>
              </w:rPr>
              <w:t xml:space="preserve"> </w:t>
            </w:r>
          </w:p>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1559"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t>Splnění požadavku ANO/NE</w:t>
            </w:r>
          </w:p>
        </w:tc>
        <w:tc>
          <w:tcPr>
            <w:tcW w:w="1701"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t xml:space="preserve">Skutečně nabízené technické parametry </w:t>
            </w:r>
          </w:p>
        </w:tc>
      </w:tr>
      <w:tr>
        <w:trPr>
          <w:trHeight w:val="245" w:hRule="atLeast"/>
        </w:trPr>
        <w:tc>
          <w:tcPr>
            <w:tcW w:w="10489" w:type="dxa"/>
            <w:gridSpan w:val="4"/>
            <w:tcBorders/>
            <w:shd w:color="auto" w:fill="D9D9D9" w:themeFill="background1" w:themeFillShade="d9" w:val="clear"/>
          </w:tcPr>
          <w:p>
            <w:pPr>
              <w:pStyle w:val="Normal"/>
              <w:widowControl/>
              <w:spacing w:before="0" w:after="0"/>
              <w:jc w:val="left"/>
              <w:rPr>
                <w:rFonts w:ascii="Arial Narrow" w:hAnsi="Arial Narrow"/>
                <w:sz w:val="22"/>
                <w:szCs w:val="22"/>
              </w:rPr>
            </w:pPr>
            <w:r>
              <w:rPr>
                <w:rFonts w:eastAsia="Calibri" w:cs="Times New Roman" w:ascii="Arial Narrow" w:hAnsi="Arial Narrow"/>
                <w:b/>
                <w:kern w:val="0"/>
                <w:sz w:val="22"/>
                <w:szCs w:val="22"/>
                <w:lang w:val="cs-CZ" w:eastAsia="en-US" w:bidi="ar-SA"/>
              </w:rPr>
              <w:t xml:space="preserve">Vozidlo </w:t>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Motor</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znětový, přeplňovaný, min EURO 6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kon min 100 kW</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routicí moment motoru min 350N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bjem válců min 2500 cm</w:t>
            </w:r>
            <w:r>
              <w:rPr>
                <w:rFonts w:eastAsia="Calibri" w:cs="Times New Roman" w:ascii="Arial Narrow" w:hAnsi="Arial Narrow"/>
                <w:kern w:val="0"/>
                <w:sz w:val="22"/>
                <w:szCs w:val="22"/>
                <w:vertAlign w:val="superscript"/>
                <w:lang w:val="cs-CZ" w:eastAsia="en-US" w:bidi="ar-SA"/>
              </w:rPr>
              <w:t>3</w:t>
            </w:r>
            <w:r>
              <w:rPr>
                <w:rFonts w:eastAsia="Calibri" w:cs="Times New Roman" w:ascii="Arial Narrow" w:hAnsi="Arial Narrow"/>
                <w:kern w:val="0"/>
                <w:sz w:val="22"/>
                <w:szCs w:val="22"/>
                <w:lang w:val="cs-CZ" w:eastAsia="en-US" w:bidi="ar-SA"/>
              </w:rPr>
              <w:t xml:space="preserve"> a max 3000 cm</w:t>
            </w:r>
            <w:r>
              <w:rPr>
                <w:rFonts w:eastAsia="Calibri" w:cs="Times New Roman" w:ascii="Arial Narrow" w:hAnsi="Arial Narrow"/>
                <w:kern w:val="0"/>
                <w:sz w:val="22"/>
                <w:szCs w:val="22"/>
                <w:vertAlign w:val="superscript"/>
                <w:lang w:val="cs-CZ" w:eastAsia="en-US" w:bidi="ar-SA"/>
              </w:rPr>
              <w:t>3</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motnosti</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Celková max 3,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onstrukční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ohotovostní max 2,3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tížení na přední nápravu min 2,3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tížení na zadní nápravu min 3,4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ozměry</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élka min 4400 mm a max 46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Šířka min 1550 mm a max 165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a min 2000 mm a max 21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Rozvor náprav min 2300 mm a max 26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rodivost / světlá výška min 22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Sací a výfuková soustava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ání vzduchu pro motor – se suchým filtrem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fuk s tlumičem vyveden dozad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ohon mechanický</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álý 4x4 se středovou a zadní uzávěrkou diferenciál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řevodovka manuální, plně synchronní</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12stupňová pro jízdu vpřed a 2 vza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Redukce všech rychlostí do pomala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ychlost zařízení</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lazivá min od 3 km/hod do min 50 km/ho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řepravní min 90 km/ho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Kola</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neumatiky C M+S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celový disk min 17“</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dpružení přední nápravy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Hydraulické tlum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abilizátor – tyč, pro konstrukční nosnost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Listová péra, pro konstrukční nosnost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dpružení zadní nápravy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Hydraulické tlumiče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abilizátor – tyč, pro konstrukční nosnost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Listová péra, pro konstrukční nosnost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e zátěžovým regulátorem brzd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alivová nádrž</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Uzamykatelná min 60 l</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Brzdová soustava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vouokruhová s ABS</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átěžový regulátor brz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amočinné nastavení brz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ám</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řední nárazník</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Čelní upínací deska dle normy F2 s mezi přechodem na F4 s dvěma tažnými oky min. 3,5 t každé</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Zadní zábrana proti podjet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ažné zařízení ISO koule 50 + čep 40 mm automat min 3500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Řízení</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levo</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ervo hydraulické – posilovač říz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Kabina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klopná, odlehčená, odolná korozi – </w:t>
            </w:r>
            <w:r>
              <w:rPr>
                <w:rFonts w:eastAsia="Calibri" w:cs="Times New Roman" w:ascii="Arial Narrow" w:hAnsi="Arial Narrow"/>
                <w:i/>
                <w:iCs/>
                <w:kern w:val="0"/>
                <w:sz w:val="22"/>
                <w:szCs w:val="22"/>
                <w:lang w:val="cs-CZ" w:eastAsia="en-US" w:bidi="ar-SA"/>
              </w:rPr>
              <w:t>popište vaše řeš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1 + 1</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icky ovládána boční okn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eřiditelný volant – polohovac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amonavíjecí bezpečností pásy pro posádk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Ukazatel rychlosti vozidla a otáčkoměr</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dpružené sedadlo řid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očítadlo motohodin řízené řídící jednotkou motor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utorádio DAB a MP3 a Bluetooth</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Držák mobilního telefonu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Odkládací box – organizér mezi sedadly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Joystick k ovládání předního nářad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onický akcelerátor otáček motor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kustická signalizace při couvá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stražné světlo oranžové barvy na střeše kabi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racovní bílé světlo na zadní části kabi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bookmarkStart w:id="67" w:name="_Hlk97205007"/>
            <w:bookmarkStart w:id="68" w:name="_Hlk97205007"/>
            <w:bookmarkEnd w:id="68"/>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řídavná světelná rampa pod úrovní očí – sdružené světlomety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bookmarkStart w:id="69" w:name="_Hlk97205007"/>
            <w:bookmarkStart w:id="70" w:name="_Hlk97205007"/>
            <w:bookmarkEnd w:id="70"/>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arva oranžová RAL 2011</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Zadní okno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rotisluneční clo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Výstražné šrafován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Elektrická soustava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2 V</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lternátor min 105 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aterie min 100 Ah</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Intervalové stěra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ické ostřikovače čelního skl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enní svíc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dní přídavné couvací světlo</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dní výstražné „ Raptory“ oranžové barv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chranné mřížky zadních světlometů</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13pólová el. zásuvka pro přívěs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ydraulická soustava</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Hydraulické čerpadlo o výkonu min 30 l/min s hydronádrží min 35l</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lak čerpadla min 180 barů</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vládání zapnutí a vypnutí čerpadla z místa řid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Chladič hydroolej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Min. 8 ks hydrovývodů na přední části vozidla </w:t>
            </w:r>
          </w:p>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Min. 2 ks hydrovývodů na zadní části vozidla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263" w:hRule="atLeast"/>
        </w:trPr>
        <w:tc>
          <w:tcPr>
            <w:tcW w:w="10489" w:type="dxa"/>
            <w:gridSpan w:val="4"/>
            <w:tcBorders/>
            <w:shd w:color="auto" w:fill="D9D9D9" w:themeFill="background1" w:themeFillShade="d9"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t xml:space="preserve">Hákový nosič - zalamovací </w:t>
            </w:r>
          </w:p>
        </w:tc>
      </w:tr>
      <w:tr>
        <w:trPr>
          <w:trHeight w:val="397" w:hRule="atLeast"/>
        </w:trPr>
        <w:tc>
          <w:tcPr>
            <w:tcW w:w="2552" w:type="dxa"/>
            <w:tcBorders/>
            <w:shd w:color="auto" w:fill="FFFFFF" w:themeFill="background1" w:val="clea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Výměnná nástavba </w:t>
            </w:r>
          </w:p>
        </w:tc>
        <w:tc>
          <w:tcPr>
            <w:tcW w:w="4677" w:type="dxa"/>
            <w:tcBorders/>
            <w:shd w:color="auto" w:fill="FFFFFF" w:themeFill="background1" w:val="clea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chválena pro provoz na komunikacích v ČR</w:t>
            </w:r>
          </w:p>
        </w:tc>
        <w:tc>
          <w:tcPr>
            <w:tcW w:w="1559" w:type="dxa"/>
            <w:tcBorders/>
            <w:shd w:color="auto" w:fill="FFFFFF" w:themeFill="background1"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Namontován na podvozek</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le normy DIN 30.722 – díl 3</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Nosnost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apacita zdvihu háku min 2700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Rozměry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a háku 10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nější rozteč podélníků 106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Schopný nést kontejner délky od 2300 do 30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Barva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 barvě rámu podvozk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vládání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 kabiny, vč. blokací funkcí proti nepovolaným manipulací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statní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Jištění převáženého kontejneru hydraulické vnitřní i vnějš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ezpečnostní pojistka háku automatick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Úhel sklopení min. 50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Hmotnost </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400 kg a max 425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2"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Adaptabilní s podvozkem</w:t>
            </w:r>
          </w:p>
        </w:tc>
        <w:tc>
          <w:tcPr>
            <w:tcW w:w="4677"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Vč. oživení a zprovozněn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bl>
    <w:p>
      <w:pPr>
        <w:sectPr>
          <w:type w:val="continuous"/>
          <w:pgSz w:w="12240" w:h="15840"/>
          <w:pgMar w:left="1417" w:right="1417" w:gutter="0" w:header="0"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Brodce 47, 257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2457776/ CZ0245777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1" w:name="_DV_M235"/>
      <w:bookmarkEnd w:id="71"/>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6"/>
      <w:bookmarkStart w:id="73" w:name="_DV_M236"/>
      <w:bookmarkEnd w:id="73"/>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7"/>
      <w:bookmarkStart w:id="75" w:name="_DV_M237"/>
      <w:bookmarkEnd w:id="75"/>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6" w:name="_DV_M241"/>
      <w:bookmarkStart w:id="77" w:name="_DV_M241"/>
      <w:bookmarkEnd w:id="77"/>
    </w:p>
    <w:p>
      <w:pPr>
        <w:pStyle w:val="Normal"/>
        <w:jc w:val="both"/>
        <w:rPr>
          <w:rFonts w:ascii="Arial Narrow" w:hAnsi="Arial Narrow"/>
          <w:color w:val="000000"/>
          <w:sz w:val="22"/>
          <w:szCs w:val="22"/>
        </w:rPr>
      </w:pPr>
      <w:bookmarkStart w:id="78" w:name="_DV_M242"/>
      <w:bookmarkEnd w:id="78"/>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43"/>
      <w:bookmarkStart w:id="80" w:name="_DV_M243"/>
      <w:bookmarkEnd w:id="80"/>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1" w:name="_DV_M244"/>
      <w:bookmarkEnd w:id="81"/>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2" w:name="_DV_M245"/>
      <w:bookmarkEnd w:id="82"/>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3" w:name="_DV_M246"/>
      <w:bookmarkEnd w:id="83"/>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4" w:name="_DV_M247"/>
      <w:bookmarkStart w:id="85" w:name="_DV_M247"/>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49"/>
      <w:bookmarkStart w:id="87" w:name="_DV_M249"/>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50"/>
      <w:bookmarkStart w:id="89" w:name="_DV_M250"/>
      <w:bookmarkEnd w:id="89"/>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9</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tyn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B2EA37236BE44BB804F52BAA94D3A8" ma:contentTypeVersion="4" ma:contentTypeDescription="Vytvoří nový dokument" ma:contentTypeScope="" ma:versionID="e628d29005b4d2f311a11484bee5272f">
  <xsd:schema xmlns:xsd="http://www.w3.org/2001/XMLSchema" xmlns:xs="http://www.w3.org/2001/XMLSchema" xmlns:p="http://schemas.microsoft.com/office/2006/metadata/properties" xmlns:ns2="57ea8edb-5c33-4607-8ede-dce449e9602b" targetNamespace="http://schemas.microsoft.com/office/2006/metadata/properties" ma:root="true" ma:fieldsID="03d27041bff0b5ff7a665ed9903a6c07" ns2:_="">
    <xsd:import namespace="57ea8edb-5c33-4607-8ede-dce449e9602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ea8edb-5c33-4607-8ede-dce449e96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56157-8007-47A8-9C47-72B25AFF7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ea8edb-5c33-4607-8ede-dce449e96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3.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ages>10</Pages>
  <Words>2090</Words>
  <Characters>12487</Characters>
  <CharactersWithSpaces>145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4-22T07:25:00Z</dcterms:modified>
  <cp:revision>2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E422649E57748A48BC5A59E7D4D98</vt:lpwstr>
  </property>
  <property fmtid="{D5CDD505-2E9C-101B-9397-08002B2CF9AE}" pid="3" name="MediaServiceImageTags">
    <vt:lpwstr/>
  </property>
</Properties>
</file>