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2"/>
          <w:szCs w:val="20"/>
        </w:rPr>
        <w:t xml:space="preserve">  „</w:t>
      </w:r>
      <w:r>
        <w:rPr>
          <w:b/>
          <w:sz w:val="22"/>
          <w:szCs w:val="20"/>
        </w:rPr>
        <w:t>Dodání referentských elektromobilů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bídková cena za 1 ks elektromobi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bídková cena za 4 ks elektromobi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automobil (min. 5 let/150 000 k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baterie (min. 7 let/150 000 k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žadavky na provedení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omobil kategorie M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ětimístný, pětidveřový (ne sedan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on elektromotoru min. 145 kW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pacita baterie pohonu min.: 64 kW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jezd město (WLTP) – min 500 k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jezd kombinace (WLTP) – min. 430 k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chlonabíjení + příslušný kabe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lubní nabíječka + příslušný kabe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íjení z domácí sítě 230 V + kabe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lopné dělené opěradlo zadních sedade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ohovatelná sedačka řidiče (min 2x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ohovatelný volant (2x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ubní počítač, audiosystém s AM/FM a DAB příjmem a bluetooth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handsfree, USB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imatiza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elné čerpadl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mpoma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lovač říz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atické LED světlomet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atické LED denní svíc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ní LED světl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cky ovládaná vyhřívaná venkovní zrcátk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cké ovládání oke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hřívané zadní skl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ní parkovací senzor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ální zamykání s dálkovým ovládáním (imobilizer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mové rohože + gumová protiskluzová vana zavazadlového prostor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va bílá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lší požadav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záruční a pozáruční servis, veškeré návody v češti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zená vozidla musí splňovat podmínky pro provoz na pozemních komunikacích dle platných právních norem včetně hygienických a musí být vybavena všemi zákonnými bezpečnostními systémy v době dod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em stvrzujeme, že jsme vázáni celým obsahem nabídky, že jsme se řádně seznámili se zadávací dokumentací a že uvedená nabídková cena je pro nás závazná. Současně stvrzujeme, že podáváme nabídku </w:t>
        <w:br/>
        <w:t>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  <w:tab/>
        <w:tab/>
        <w:tab/>
        <w:tab/>
        <w:tab/>
        <w:t xml:space="preserve">          podpis oprávněné oso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9e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9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5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39e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5:00Z</dcterms:created>
  <dc:creator>Paříková Jana, Mgr.</dc:creator>
  <dc:description/>
  <dc:language>en-US</dc:language>
  <cp:lastModifiedBy>Paříková Jana, Mgr.</cp:lastModifiedBy>
  <cp:lastPrinted>2024-04-11T10:10:00Z</cp:lastPrinted>
  <dcterms:modified xsi:type="dcterms:W3CDTF">2024-04-12T12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