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Technické služby Strakonice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Raisova 274, 386 01 Strako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156888/ CZ25156888</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lineRule="auto" w:line="276" w:before="0" w:after="0"/>
              <w:jc w:val="left"/>
              <w:rPr>
                <w:rFonts w:ascii="Arial Narrow" w:hAnsi="Arial Narrow" w:cs="Tahoma"/>
                <w:bCs/>
                <w:sz w:val="22"/>
                <w:szCs w:val="22"/>
              </w:rPr>
            </w:pPr>
            <w:r>
              <w:rPr>
                <w:rFonts w:eastAsia="Calibri" w:cs="Tahoma" w:ascii="Arial Narrow" w:hAnsi="Arial Narrow"/>
                <w:bCs/>
                <w:kern w:val="0"/>
                <w:sz w:val="22"/>
                <w:szCs w:val="22"/>
                <w:lang w:val="cs-CZ" w:eastAsia="en-US" w:bidi="ar-SA"/>
              </w:rPr>
              <w:t>Ing. Ludvík Němejc, jednatel</w:t>
            </w:r>
          </w:p>
          <w:p>
            <w:pPr>
              <w:pStyle w:val="Normal"/>
              <w:widowControl/>
              <w:spacing w:before="0" w:after="0"/>
              <w:jc w:val="both"/>
              <w:rPr>
                <w:rFonts w:ascii="Arial Narrow" w:hAnsi="Arial Narrow"/>
                <w:sz w:val="22"/>
                <w:szCs w:val="22"/>
                <w:highlight w:val="yellow"/>
              </w:rPr>
            </w:pPr>
            <w:r>
              <w:rPr>
                <w:rFonts w:eastAsia="Calibri" w:cs="Tahoma" w:ascii="Arial Narrow" w:hAnsi="Arial Narrow"/>
                <w:bCs/>
                <w:kern w:val="0"/>
                <w:sz w:val="22"/>
                <w:szCs w:val="22"/>
                <w:lang w:val="cs-CZ" w:eastAsia="en-US" w:bidi="ar-SA"/>
              </w:rPr>
              <w:t>František Vintr, jedna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Telefonní kontakt ve věcech technických:</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Jiří Brázda: +420 797 993 966</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Fonts w:eastAsia="Calibri" w:cs="Times New Roman" w:ascii="Arial Narrow" w:hAnsi="Arial Narrow"/>
                <w:b/>
                <w:color w:val="4F81BD"/>
                <w:kern w:val="0"/>
                <w:sz w:val="22"/>
                <w:szCs w:val="22"/>
                <w:lang w:val="cs-CZ" w:eastAsia="en-US" w:bidi="ar-SA"/>
              </w:rPr>
              <w:t>Telefonní kontakt ve věcech organizačních:</w:t>
            </w:r>
          </w:p>
        </w:tc>
        <w:tc>
          <w:tcPr>
            <w:tcW w:w="4393" w:type="dxa"/>
            <w:tcBorders/>
            <w:vAlign w:val="center"/>
          </w:tcPr>
          <w:p>
            <w:pPr>
              <w:pStyle w:val="Normal"/>
              <w:widowControl/>
              <w:spacing w:before="0" w:after="0"/>
              <w:jc w:val="both"/>
              <w:rPr>
                <w:rFonts w:ascii="Arial Narrow" w:hAnsi="Arial Narrow" w:cs="Tahoma"/>
                <w:sz w:val="22"/>
                <w:szCs w:val="22"/>
                <w:highlight w:val="yellow"/>
              </w:rPr>
            </w:pPr>
            <w:r>
              <w:rPr>
                <w:rFonts w:eastAsia="Calibri" w:cs="Tahoma" w:ascii="Arial Narrow" w:hAnsi="Arial Narrow"/>
                <w:kern w:val="0"/>
                <w:sz w:val="22"/>
                <w:szCs w:val="22"/>
                <w:lang w:val="cs-CZ" w:eastAsia="en-US" w:bidi="ar-SA"/>
              </w:rPr>
              <w:t xml:space="preserve">František Vintr: +420 724 974 004       </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info@tsst.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vAlign w:val="center"/>
          </w:tcPr>
          <w:p>
            <w:pPr>
              <w:pStyle w:val="Normal"/>
              <w:widowControl/>
              <w:spacing w:before="0" w:after="0"/>
              <w:jc w:val="left"/>
              <w:rPr>
                <w:rFonts w:ascii="Arial Narrow" w:hAnsi="Arial Narrow"/>
                <w:sz w:val="22"/>
                <w:szCs w:val="22"/>
                <w:highlight w:val="yellow"/>
              </w:rPr>
            </w:pPr>
            <w:r>
              <w:rPr>
                <w:rFonts w:eastAsia="Calibri" w:cs="Arial" w:ascii="Arial Narrow" w:hAnsi="Arial Narrow"/>
                <w:bCs/>
                <w:kern w:val="0"/>
                <w:sz w:val="22"/>
                <w:szCs w:val="22"/>
                <w:lang w:val="cs-CZ" w:eastAsia="en-US" w:bidi="ar-SA"/>
              </w:rPr>
              <w:t>ČSOB a.s., pobočka Strakonice, č.ú. 110862170/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Koupě 1 ks vozidla na svoz komunálního odpadu.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0"/>
      <w:bookmarkStart w:id="6" w:name="_DV_M62"/>
      <w:bookmarkStart w:id="7" w:name="_DV_M57"/>
      <w:bookmarkStart w:id="8" w:name="_DV_M58"/>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vozidla na svoz komunálního odpadu</w:t>
      </w:r>
      <w:r>
        <w:rPr>
          <w:rFonts w:ascii="Arial Narrow" w:hAnsi="Arial Narrow"/>
          <w:sz w:val="22"/>
          <w:szCs w:val="22"/>
        </w:rPr>
        <w:t>, sestávajícího z podvozku, vyklápěče, lisovací nástavby a vážicího systému:</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82"/>
        <w:gridCol w:w="4433"/>
      </w:tblGrid>
      <w:tr>
        <w:trPr/>
        <w:tc>
          <w:tcPr>
            <w:tcW w:w="4482"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Podvozek:</w:t>
            </w:r>
          </w:p>
        </w:tc>
        <w:tc>
          <w:tcPr>
            <w:tcW w:w="4433"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82"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Vyklápěč: </w:t>
            </w:r>
          </w:p>
        </w:tc>
        <w:tc>
          <w:tcPr>
            <w:tcW w:w="4433"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82"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Nástavba:</w:t>
            </w:r>
          </w:p>
        </w:tc>
        <w:tc>
          <w:tcPr>
            <w:tcW w:w="4433" w:type="dxa"/>
            <w:tcBorders/>
          </w:tcPr>
          <w:p>
            <w:pPr>
              <w:pStyle w:val="TextBody"/>
              <w:widowControl/>
              <w:spacing w:before="0" w:after="0"/>
              <w:ind w:hanging="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82"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Vážicí systém:</w:t>
            </w:r>
          </w:p>
        </w:tc>
        <w:tc>
          <w:tcPr>
            <w:tcW w:w="4433"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2" w:name="_DV_M164"/>
      <w:bookmarkStart w:id="13" w:name="_DV_M110"/>
      <w:bookmarkStart w:id="14" w:name="_DV_M167"/>
      <w:bookmarkEnd w:id="12"/>
      <w:bookmarkEnd w:id="13"/>
      <w:bookmarkEnd w:id="14"/>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vyklápěč</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nástavba</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vážicí systém</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highlight w:val="green"/>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sz w:val="22"/>
          <w:szCs w:val="22"/>
        </w:rPr>
      </w:pPr>
      <w:bookmarkStart w:id="19" w:name="_DV_M163"/>
      <w:bookmarkStart w:id="20" w:name="_Ref269992751"/>
      <w:bookmarkEnd w:id="19"/>
      <w:r>
        <w:rPr>
          <w:rFonts w:ascii="Arial Narrow" w:hAnsi="Arial Narrow"/>
          <w:sz w:val="22"/>
          <w:szCs w:val="22"/>
        </w:rPr>
        <w:t xml:space="preserve">Prodávající se zavazuje dodat zboží kupujícímu </w:t>
      </w:r>
      <w:r>
        <w:rPr>
          <w:rFonts w:ascii="Arial Narrow" w:hAnsi="Arial Narrow"/>
          <w:b/>
          <w:bCs/>
          <w:sz w:val="22"/>
          <w:szCs w:val="22"/>
        </w:rPr>
        <w:t>do 4 měsíců</w:t>
      </w:r>
      <w:r>
        <w:rPr>
          <w:rFonts w:ascii="Arial Narrow" w:hAnsi="Arial Narrow"/>
          <w:sz w:val="22"/>
          <w:szCs w:val="22"/>
        </w:rPr>
        <w:t xml:space="preserve"> od podpisu Smlouvy.</w:t>
      </w:r>
      <w:bookmarkEnd w:id="20"/>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garantovanou prodávajícím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Doba garantovaná prodávajícím dle předchozího odstavce činí u podvozku 12 měsíců na celek + dalších 24 měsíců na hnací řetězec, u nástavby, vyklápěče a vážicího zařízení 24 měsíců.</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Servis bude prováděn výrobcem či jeho zástupcem pro ČR.</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1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3"/>
      <w:bookmarkStart w:id="36" w:name="_DV_M116"/>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49"/>
      <w:bookmarkStart w:id="42" w:name="_DV_M150"/>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591"/>
      <w:bookmarkStart w:id="53" w:name="_DV_M604"/>
      <w:bookmarkStart w:id="54" w:name="_Ref406132680"/>
      <w:bookmarkStart w:id="55" w:name="_Ref406153988"/>
      <w:bookmarkStart w:id="56" w:name="_DV_M591"/>
      <w:bookmarkStart w:id="57" w:name="_DV_M604"/>
      <w:bookmarkStart w:id="58" w:name="_Ref406132680"/>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Fonts w:cs="Arial" w:ascii="Arial Narrow" w:hAnsi="Arial Narrow"/>
          <w:bCs/>
          <w:sz w:val="22"/>
          <w:szCs w:val="22"/>
        </w:rPr>
        <w:t>Ing. Ludvík Němejc</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rPr>
          <w:rFonts w:ascii="Arial Narrow" w:hAnsi="Arial Narrow"/>
          <w:bCs/>
          <w:sz w:val="22"/>
          <w:szCs w:val="22"/>
        </w:rPr>
      </w:pPr>
      <w:r>
        <w:rPr>
          <w:rFonts w:ascii="Arial Narrow" w:hAnsi="Arial Narrow"/>
          <w:sz w:val="22"/>
          <w:szCs w:val="22"/>
        </w:rPr>
        <w:t xml:space="preserve">Jméno: </w:t>
        <w:tab/>
      </w:r>
      <w:r>
        <w:rPr>
          <w:rFonts w:ascii="Arial Narrow" w:hAnsi="Arial Narrow"/>
          <w:bCs/>
          <w:sz w:val="22"/>
          <w:szCs w:val="22"/>
        </w:rPr>
        <w:t>František Vintr</w:t>
      </w:r>
    </w:p>
    <w:p>
      <w:pPr>
        <w:pStyle w:val="Normal"/>
        <w:rPr>
          <w:rFonts w:ascii="Arial Narrow" w:hAnsi="Arial Narrow"/>
          <w:sz w:val="22"/>
          <w:szCs w:val="22"/>
        </w:rPr>
      </w:pPr>
      <w:r>
        <w:rPr>
          <w:rFonts w:ascii="Arial Narrow" w:hAnsi="Arial Narrow"/>
          <w:bCs/>
          <w:sz w:val="22"/>
          <w:szCs w:val="22"/>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01"/>
      <w:bookmarkStart w:id="68" w:name="_DV_M177"/>
      <w:bookmarkStart w:id="69" w:name="_DV_M219"/>
      <w:bookmarkStart w:id="70" w:name="_DV_M224"/>
      <w:bookmarkStart w:id="71" w:name="_DV_M22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konfigurace podvozku 6x2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sz w:val="22"/>
                <w:szCs w:val="22"/>
              </w:rPr>
            </w:pPr>
            <w:r>
              <w:rPr>
                <w:rFonts w:ascii="Arial Narrow" w:hAnsi="Arial Narrow"/>
                <w:sz w:val="22"/>
                <w:szCs w:val="22"/>
              </w:rPr>
              <w:t>hnací dvojnáprava, vzduchové pérov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vlečená náprava elektrohydraulicky řízená v obou směrech, zvedací, vzduchové pérov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denní kabi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očet válců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álc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výkon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w:t>
            </w:r>
            <w:r>
              <w:rPr>
                <w:rFonts w:ascii="Arial Narrow" w:hAnsi="Arial Narrow"/>
                <w:bCs/>
                <w:sz w:val="22"/>
                <w:szCs w:val="22"/>
              </w:rPr>
              <w:t xml:space="preserve"> 240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objem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8500 c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cc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kroutící moment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 xml:space="preserve">min. </w:t>
            </w:r>
            <w:r>
              <w:rPr>
                <w:rFonts w:ascii="Arial Narrow" w:hAnsi="Arial Narrow"/>
                <w:bCs/>
                <w:sz w:val="22"/>
                <w:szCs w:val="22"/>
              </w:rPr>
              <w:t xml:space="preserve">1550 </w:t>
            </w:r>
            <w:r>
              <w:rPr>
                <w:rFonts w:ascii="Arial Narrow" w:hAnsi="Arial Narrow"/>
                <w:sz w:val="22"/>
                <w:szCs w:val="22"/>
              </w:rPr>
              <w:t>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ascii="Arial Narrow" w:hAnsi="Arial Narrow"/>
                <w:sz w:val="22"/>
                <w:szCs w:val="22"/>
              </w:rPr>
              <w:t xml:space="preserve">automatizovaná převodov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12 rychlost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rychlostí</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automatizovaná převodovka včetně možnosti manuálního řa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rozvor mezi 1. a 2. náprav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ax. 3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70AD47"/>
                <w:sz w:val="22"/>
                <w:szCs w:val="22"/>
              </w:rPr>
            </w:pPr>
            <w:r>
              <w:rPr>
                <w:rFonts w:ascii="Arial Narrow" w:hAnsi="Arial Narrow"/>
                <w:sz w:val="22"/>
                <w:szCs w:val="22"/>
              </w:rPr>
              <w:t xml:space="preserve">technické zatížení pře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min. 8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technické zatížení hnané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zatížení vlečené nápravy technické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9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řední stabilizá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zadní stabilizá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kotoučové brzdy na všech nápravá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elektronicky regulovaný systém provozních brzd (ABS/EBS - či obdobný systém dle názvu výrob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funkce pro svozové vozidlo dle EN 15001 (omezovač 30 km/h, zamezení couvání při sklopených zadních stupačká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systém varování před kolizí, nouzová brzd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hlídání jízdních pruhů včetně asistence signalizace do volant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dva akumulátory s celkovou kapacit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min. 170 A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Ah</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vertikální výfuk za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alivová nádrž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3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alivový filtr vyhřívaný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Ad Blue nádrž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6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dva zakládací klí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zadní a boční obrysová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blatníky včetně zástěrek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použití vozidla - svoz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celková hmotnost vozidl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26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posilovač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disky kol - oc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neu přední náprava 315/80R22,5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pneu zadní nápravy 315/80R22,5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pneu vlečené nápravy 385/65R2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rezervní kol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čistič vzduc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alternátor 24 V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min. 100 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úroveň emisí dle EC EURO 6e, zákona č. 360/2022 S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ascii="Arial Narrow" w:hAnsi="Arial Narrow"/>
                <w:sz w:val="22"/>
                <w:szCs w:val="22"/>
              </w:rPr>
              <w:t>motorový pomocný náhon pro nástavbu svoz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ascii="Arial Narrow" w:hAnsi="Arial Narrow"/>
                <w:sz w:val="22"/>
                <w:szCs w:val="22"/>
              </w:rPr>
              <w:t xml:space="preserve">nastavitelný vola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sedadlo řidiče odpružené, vyhřívané s opěrkami, pás součástí sedač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sedadlo spolujezdce 2 mís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rádio, reproduktory, ovládání na volant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FMS sběrnice pro možnost externího připoj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automatická klimat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tónovaná skla oken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elektrické stahování ok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dveře spolujezdce lze zamknout z místa řid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12V zásuvka v palubní des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zvuková signalizace zpáteč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výstražná ves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výstražný trojúhelní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sada rezervních žárovek/pojist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simulátor digitálního tachografu (certifikát E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omezovač rychlosti na max. 90 km/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palubní počítač, displej zobrazuje údaje čes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kompletní sada nářad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handsfree – Bluetooth součástí rádia s ovládáním na volant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hadice pro huštění pneumati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ocelový nárazník bez spojle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elektricky ovládaná a vyhřívaná zpětná zrcát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denní LED svíc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 xml:space="preserve">2 x majáky LED oranžové na střeš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přídavné zrcátko nad předním skl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ukazatel zatížení zadní nápravy na přístrojové des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sz w:val="22"/>
                <w:szCs w:val="22"/>
              </w:rPr>
              <w:t>barva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stavba:</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nástavba s lineárním stlačováním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xml:space="preserve">objem nástav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 m</w:t>
            </w:r>
            <w:r>
              <w:rPr>
                <w:rFonts w:ascii="Arial Narrow" w:hAnsi="Arial Narrow"/>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r>
              <w:rPr>
                <w:rFonts w:cs="Calibri" w:ascii="Arial Narrow" w:hAnsi="Arial Narrow"/>
                <w:sz w:val="22"/>
                <w:szCs w:val="22"/>
                <w:vertAlign w:val="superscript"/>
              </w:rPr>
              <w:t>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color w:val="000000"/>
                <w:sz w:val="22"/>
                <w:szCs w:val="22"/>
              </w:rPr>
              <w:t>hydraulické válce nosné desky lisovacího zařízení uvnitř nakládacího pros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color w:val="000000"/>
                <w:sz w:val="22"/>
                <w:szCs w:val="22"/>
              </w:rPr>
              <w:t>oblé boční stěny nástavby s plochým dnem, dvoudílný lisovací mechanismus složený z lisovací desky (přímočarý pohyb) a nosné desky (kyvný pohyb)</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edení výtlačného štítu postranně, spodní hrany vodicí lišty ve výšce min. 150 mm od podlah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pohon nástavby od vedlejšího pohonu motoru bez kardanu a elektromagnetické spoj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7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automatické centrální mazání s čerpadlem poháněným elektricky s min. 12 maz. míst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2 maz. mís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7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az. mís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xml:space="preserve">objem nakládací va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8 m</w:t>
            </w:r>
            <w:r>
              <w:rPr>
                <w:rFonts w:ascii="Arial Narrow" w:hAnsi="Arial Narrow"/>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r>
              <w:rPr>
                <w:rFonts w:cs="Calibri" w:ascii="Arial Narrow" w:hAnsi="Arial Narrow"/>
                <w:sz w:val="22"/>
                <w:szCs w:val="22"/>
                <w:vertAlign w:val="superscript"/>
              </w:rPr>
              <w:t>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ana z otěruvzdorného materiálu, tj. plechu min. 1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1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7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údržbová dvířka vpředu na nástavb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nakládací vana a sběrná nádrž s výpustnými uzávěr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eastAsia="SimSun" w:cs="Lucida Sans"/>
                <w:kern w:val="2"/>
                <w:sz w:val="22"/>
                <w:szCs w:val="22"/>
                <w:lang w:eastAsia="zh-CN" w:bidi="hi-IN"/>
              </w:rPr>
            </w:pPr>
            <w:r>
              <w:rPr>
                <w:rFonts w:ascii="Arial Narrow" w:hAnsi="Arial Narrow"/>
                <w:sz w:val="22"/>
                <w:szCs w:val="22"/>
              </w:rPr>
              <w:t>zadní část nástavby opatřena vraty s možností otevření vč. vyklápě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automatické zvýšení otáček až při pracovním cykl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yprazdňování odpadu při vykládce z kabiny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xml:space="preserve">možnost regulace lisovacího tlaku (volby odpadu) pomocí terminálu v kabině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el. ovládaní nástavby v kabině s počítadlem provozních ho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bezpečnostní stupačky s blokací rychlosti a zpáteč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obouruční zavírání zadního díl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kamera vzadu na nástavbě s barevným LCD monitorem v kabině, LCD monitor slouží současně pro ovládání funkc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nástavba odpovídá ČSN EN 1501-1 + A2 a nař. vlády č. 176/2008 Sb.</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žlab pro zachycení úkapů pod spojem zadního dílu a sběrné nádrž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hydraulické válce pro zvedání zadního dílu na střeše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2x LED maják vz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LED pracovní světla 2 x vzadu + 1x uvnitř lisovacího pros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zábrana proti rozstřiku pod zadním dílem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barva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000000"/>
              </w:rPr>
            </w:pPr>
            <w:r>
              <w:rPr>
                <w:rStyle w:val="FontStyle61"/>
                <w:rFonts w:ascii="Arial Narrow" w:hAnsi="Arial Narrow"/>
                <w:b/>
                <w:bCs/>
                <w:color w:val="4F81BD"/>
                <w:sz w:val="22"/>
                <w:szCs w:val="22"/>
                <w:shd w:fill="D0CECE" w:val="clear"/>
              </w:rPr>
              <w:t>Vyklápěč:</w:t>
            </w:r>
            <w:r>
              <w:rPr>
                <w:rFonts w:ascii="Arial Narrow" w:hAnsi="Arial Narrow"/>
                <w:b/>
                <w:bCs/>
                <w:color w:val="4472C4"/>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univerzální dělený automatický vyklápěč pro vyprazdňování nádob 110 - 1100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klopný pohyb při výsypu zabezpečen pomocí hřebenového převodu uloženého v převodové skříni na bocích vyklápě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9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časový cyklus vyprazdňování max. 7 s (110 – 240 l) a max. 11 s (1100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7 s</w:t>
            </w:r>
          </w:p>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1 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9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s</w:t>
            </w:r>
          </w:p>
          <w:p>
            <w:pPr>
              <w:pStyle w:val="Normal"/>
              <w:widowControl w:val="false"/>
              <w:rPr>
                <w:rFonts w:ascii="Arial Narrow" w:hAnsi="Arial Narrow"/>
                <w:sz w:val="22"/>
                <w:szCs w:val="22"/>
              </w:rPr>
            </w:pPr>
            <w:r>
              <w:fldChar w:fldCharType="begin">
                <w:ffData>
                  <w:name w:val="Text1 Copy 9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zajištění před úletem odpadu plastovými ochrannými clonam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9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ojištění proti přetížení nádo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9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tlačítkové ovládání vyklápěče na obou stranách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řipojení kompletního vyklápěče rychlospojkami k hydraulickému zaříze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10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řipevnění na nástavbu dle DIN 30 7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mechanické spojení zdvihacích vozíků pomocí čepu ovládaného pomocí výklopného ramena na 1100 l kontejner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říprava vyklápěče pro následnou montáž dynamických v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hydraulicky ovládaná aktivní hrazda otevírače vík (pohybuje se proti vysypávané nádob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barva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rPr>
            </w:pPr>
            <w:r>
              <w:rPr>
                <w:rStyle w:val="FontStyle61"/>
                <w:rFonts w:ascii="Arial Narrow" w:hAnsi="Arial Narrow"/>
                <w:b/>
                <w:bCs/>
                <w:color w:val="4F81BD"/>
                <w:sz w:val="22"/>
                <w:szCs w:val="22"/>
                <w:shd w:fill="D0CECE" w:val="clear"/>
              </w:rPr>
              <w:t>Vážicí zařízení:</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vyklápěč vybaven rozhraním CleanOpen pro komunikaci s váh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vyklápěč osazen dynamickou váhou s přenosem dat do kanceláře přes GPRS, sledování výsypu přes GPRS, přesnost vážení do 50 kg +/- 0,5 kg, třída přesnosti Y(b), uložení dat na cloudu, on-line sledování vozidla, certifikace váhy E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systém vážení a komunikace kompatibilní se systémem MOB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Technické služby Strakonice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Raisova 274, 386 01 Strako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156888/ CZ2515688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 xml:space="preserve">Kupující  </w:t>
        <w:tab/>
        <w:tab/>
        <w:tab/>
        <w:tab/>
        <w:tab/>
        <w:t>P</w:t>
      </w:r>
      <w:r>
        <w:rPr>
          <w:rFonts w:ascii="Arial Narrow" w:hAnsi="Arial Narrow"/>
          <w:bCs/>
          <w:sz w:val="22"/>
          <w:szCs w:val="22"/>
        </w:rPr>
        <w:t>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5</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FEEFB3BABEE0E4580C54D52698C32C5" ma:contentTypeVersion="4" ma:contentTypeDescription="Vytvoří nový dokument" ma:contentTypeScope="" ma:versionID="ed8cf08ddb94fe8ae0510d6e158a0168">
  <xsd:schema xmlns:xsd="http://www.w3.org/2001/XMLSchema" xmlns:xs="http://www.w3.org/2001/XMLSchema" xmlns:p="http://schemas.microsoft.com/office/2006/metadata/properties" xmlns:ns2="ef8f9b65-4dd3-40cb-a268-0db42ec4506b" targetNamespace="http://schemas.microsoft.com/office/2006/metadata/properties" ma:root="true" ma:fieldsID="1de67ff5abedae6f53212890f80b2d50" ns2:_="">
    <xsd:import namespace="ef8f9b65-4dd3-40cb-a268-0db42ec4506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8f9b65-4dd3-40cb-a268-0db42ec450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B3700A-0905-4658-A014-56A61F351883}">
  <ds:schemaRefs>
    <ds:schemaRef ds:uri="http://schemas.microsoft.com/sharepoint/v3/contenttype/forms"/>
  </ds:schemaRefs>
</ds:datastoreItem>
</file>

<file path=customXml/itemProps2.xml><?xml version="1.0" encoding="utf-8"?>
<ds:datastoreItem xmlns:ds="http://schemas.openxmlformats.org/officeDocument/2006/customXml" ds:itemID="{FFAAEC4D-2E34-470B-8994-91F8B5379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8f9b65-4dd3-40cb-a268-0db42ec450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ages>1</Pages>
  <Words>2760</Words>
  <Characters>16289</Characters>
  <CharactersWithSpaces>190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3-12T12:09:00Z</dcterms:modified>
  <cp:revision>23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EFB3BABEE0E4580C54D52698C32C5</vt:lpwstr>
  </property>
  <property fmtid="{D5CDD505-2E9C-101B-9397-08002B2CF9AE}" pid="3" name="MediaServiceImageTags">
    <vt:lpwstr/>
  </property>
</Properties>
</file>