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Stavební úpravy požární nádrže v k.ú.Svratou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1-20T10:1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