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osič komunálních nástaveb – Technické služby Bučovice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Bučovice,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Slovenská 113, 685 01 Bučovi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7094982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Ing. Pavel Klime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731 516 478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itelTS@bucovice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731516478" TargetMode="External"/><Relationship Id="rId3" Type="http://schemas.openxmlformats.org/officeDocument/2006/relationships/hyperlink" Target="mailto:reditelTS@bucovice.cz" TargetMode="External"/><Relationship Id="rId4" Type="http://schemas.openxmlformats.org/officeDocument/2006/relationships/hyperlink" Target="mailto:vondrackova@dlc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1-08T08:02:00Z</dcterms:modified>
  <cp:revision>5</cp:revision>
  <dc:subject/>
  <dc:title> </dc:title>
</cp:coreProperties>
</file>