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shd w:fill="FFFFFF" w:val="clear"/>
                <w:lang w:val="cs-CZ" w:eastAsia="en-US" w:bidi="ar-SA"/>
              </w:rPr>
              <w:t>Ašské služby,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Krajkářská 1275/11, 352 01 Aš</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222571/ CZ2522257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kern w:val="0"/>
                <w:lang w:val="cs-CZ" w:eastAsia="en-US" w:bidi="ar-SA"/>
              </w:rPr>
              <w:t>Karel Škola, jedna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354 400 031</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info@asskesluzby.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151237291/03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Nákladní vozidlo pro přepravu kontejnerů a zimní údržbu – Ašské služby s.r.o.</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vozidla pro přepravu nákladních kontejnerů a zimní údržbu</w:t>
      </w:r>
      <w:r>
        <w:rPr>
          <w:rFonts w:ascii="Arial Narrow" w:hAnsi="Arial Narrow"/>
          <w:sz w:val="22"/>
          <w:szCs w:val="22"/>
        </w:rPr>
        <w:t>:</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7"/>
        <w:gridCol w:w="4458"/>
      </w:tblGrid>
      <w:tr>
        <w:trPr/>
        <w:tc>
          <w:tcPr>
            <w:tcW w:w="4457"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 xml:space="preserve">Podvozek: </w:t>
            </w:r>
          </w:p>
        </w:tc>
        <w:tc>
          <w:tcPr>
            <w:tcW w:w="4458" w:type="dxa"/>
            <w:tcBorders/>
          </w:tcPr>
          <w:p>
            <w:pPr>
              <w:pStyle w:val="TextBody"/>
              <w:widowControl/>
              <w:spacing w:before="0" w:after="0"/>
              <w:ind w:hanging="0"/>
              <w:jc w:val="both"/>
              <w:rPr>
                <w:rFonts w:ascii="Arial Narrow" w:hAnsi="Arial Narrow"/>
                <w:sz w:val="22"/>
                <w:szCs w:val="22"/>
              </w:rPr>
            </w:pPr>
            <w:bookmarkStart w:id="10" w:name="_Hlk149298315"/>
            <w:r>
              <w:rPr>
                <w:rFonts w:eastAsia="Calibri" w:cs="Times New Roman" w:ascii="Arial Narrow" w:hAnsi="Arial Narrow"/>
                <w:kern w:val="0"/>
                <w:sz w:val="22"/>
                <w:szCs w:val="22"/>
                <w:highlight w:val="cyan"/>
                <w:lang w:val="cs-CZ" w:eastAsia="en-US" w:bidi="ar-SA"/>
              </w:rPr>
              <w:t>výrobce/typ doplní účastník</w:t>
            </w:r>
            <w:bookmarkEnd w:id="10"/>
          </w:p>
        </w:tc>
      </w:tr>
      <w:tr>
        <w:trPr/>
        <w:tc>
          <w:tcPr>
            <w:tcW w:w="4457" w:type="dxa"/>
            <w:tcBorders/>
          </w:tcPr>
          <w:p>
            <w:pPr>
              <w:pStyle w:val="TextBody"/>
              <w:widowControl/>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Nástavba nosiče kontejnerů:</w:t>
            </w:r>
          </w:p>
        </w:tc>
        <w:tc>
          <w:tcPr>
            <w:tcW w:w="4458" w:type="dxa"/>
            <w:tcBorders/>
          </w:tcPr>
          <w:p>
            <w:pPr>
              <w:pStyle w:val="TextBody"/>
              <w:widowControl/>
              <w:spacing w:before="0" w:after="0"/>
              <w:ind w:hanging="0"/>
              <w:jc w:val="both"/>
              <w:rPr>
                <w:rFonts w:ascii="Arial Narrow" w:hAnsi="Arial Narrow" w:cs="Calibri" w:cstheme="minorHAnsi"/>
                <w:sz w:val="22"/>
                <w:szCs w:val="22"/>
                <w:highlight w:val="yellow"/>
              </w:rPr>
            </w:pPr>
            <w:r>
              <w:rPr>
                <w:rFonts w:eastAsia="Calibri" w:cs="Times New Roman" w:ascii="Arial Narrow" w:hAnsi="Arial Narrow"/>
                <w:kern w:val="0"/>
                <w:sz w:val="22"/>
                <w:szCs w:val="22"/>
                <w:highlight w:val="cyan"/>
                <w:lang w:val="cs-CZ" w:eastAsia="en-US" w:bidi="ar-SA"/>
              </w:rPr>
              <w:t>výrobce/typ doplní účastník</w:t>
            </w:r>
          </w:p>
        </w:tc>
      </w:tr>
      <w:tr>
        <w:trPr/>
        <w:tc>
          <w:tcPr>
            <w:tcW w:w="4457" w:type="dxa"/>
            <w:tcBorders/>
          </w:tcPr>
          <w:p>
            <w:pPr>
              <w:pStyle w:val="TextBody"/>
              <w:widowControl/>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 xml:space="preserve">Nástavba sypače vozovek: </w:t>
            </w:r>
          </w:p>
        </w:tc>
        <w:tc>
          <w:tcPr>
            <w:tcW w:w="4458"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7"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sněhového pluhu:</w:t>
            </w:r>
          </w:p>
        </w:tc>
        <w:tc>
          <w:tcPr>
            <w:tcW w:w="4458"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typ doplní účastník</w:t>
            </w:r>
          </w:p>
        </w:tc>
      </w:tr>
    </w:tbl>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bez předchozí registrace a použití,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 w:name="_DV_M162"/>
      <w:bookmarkStart w:id="12" w:name="_DV_M162"/>
      <w:bookmarkEnd w:id="12"/>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bookmarkStart w:id="13" w:name="_DV_M110"/>
      <w:bookmarkStart w:id="14" w:name="_DV_M167"/>
      <w:bookmarkStart w:id="15" w:name="_DV_M164"/>
      <w:bookmarkEnd w:id="13"/>
      <w:bookmarkEnd w:id="14"/>
      <w:bookmarkEnd w:id="15"/>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2"/>
        <w:gridCol w:w="2231"/>
        <w:gridCol w:w="2230"/>
        <w:gridCol w:w="2231"/>
      </w:tblGrid>
      <w:tr>
        <w:trPr>
          <w:trHeight w:val="283" w:hRule="atLeast"/>
        </w:trPr>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2" w:type="dxa"/>
            <w:tcBorders/>
            <w:vAlign w:val="center"/>
          </w:tcPr>
          <w:p>
            <w:pPr>
              <w:pStyle w:val="TextBody"/>
              <w:widowControl/>
              <w:spacing w:before="0" w:after="0"/>
              <w:ind w:hanging="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vAlign w:val="center"/>
          </w:tcPr>
          <w:p>
            <w:pPr>
              <w:pStyle w:val="TextBody"/>
              <w:widowControl/>
              <w:spacing w:before="0" w:after="0"/>
              <w:ind w:hanging="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nosiče kontejnerů</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vAlign w:val="center"/>
          </w:tcPr>
          <w:p>
            <w:pPr>
              <w:pStyle w:val="TextBody"/>
              <w:widowControl/>
              <w:spacing w:before="0" w:after="0"/>
              <w:ind w:hanging="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sypače vozove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vAlign w:val="center"/>
          </w:tcPr>
          <w:p>
            <w:pPr>
              <w:pStyle w:val="TextBody"/>
              <w:widowControl/>
              <w:spacing w:before="0" w:after="0"/>
              <w:ind w:hanging="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sněhového pluhu</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1"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6" w:name="_Ref269288530"/>
      <w:bookmarkStart w:id="17" w:name="_Ref269288530"/>
    </w:p>
    <w:p>
      <w:pPr>
        <w:pStyle w:val="TextBody"/>
        <w:numPr>
          <w:ilvl w:val="1"/>
          <w:numId w:val="18"/>
        </w:numPr>
        <w:ind w:left="480" w:hanging="720"/>
        <w:jc w:val="both"/>
        <w:rPr>
          <w:rFonts w:ascii="Arial Narrow" w:hAnsi="Arial Narrow"/>
          <w:sz w:val="22"/>
          <w:szCs w:val="22"/>
        </w:rPr>
      </w:pPr>
      <w:bookmarkStart w:id="18"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9" w:name="_Ref269289153"/>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20" w:name="_Ref269992751"/>
      <w:bookmarkStart w:id="21" w:name="_DV_M163"/>
      <w:bookmarkEnd w:id="21"/>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5 měsíců</w:t>
      </w:r>
      <w:r>
        <w:rPr>
          <w:rFonts w:ascii="Arial Narrow" w:hAnsi="Arial Narrow"/>
          <w:color w:val="000000"/>
          <w:sz w:val="22"/>
          <w:szCs w:val="22"/>
        </w:rPr>
        <w:t xml:space="preserve"> od podpisu Smlouvy.</w:t>
      </w:r>
      <w:bookmarkEnd w:id="20"/>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včetně potřebné technické a legislativní dokumentace pro řádný provoz a registraci stroje (zejména návod k obsluze a údržbě stroje, katalog náhradních dílů, prohlášení o shodě výrobce nástavby nosiče kontejnerů atd.).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2" w:name="_Ref269288590"/>
      <w:bookmarkStart w:id="23" w:name="_Ref269288590"/>
    </w:p>
    <w:p>
      <w:pPr>
        <w:pStyle w:val="TextBody"/>
        <w:numPr>
          <w:ilvl w:val="1"/>
          <w:numId w:val="18"/>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6"/>
      <w:bookmarkStart w:id="28" w:name="_DV_M34"/>
      <w:bookmarkStart w:id="29" w:name="_DV_M36"/>
      <w:bookmarkStart w:id="30" w:name="_DV_M34"/>
      <w:bookmarkEnd w:id="29"/>
      <w:bookmarkEnd w:id="3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jednotlivé zboží bude po dobu uvedenou v následující tabulc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tbl>
      <w:tblPr>
        <w:tblW w:w="8930"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5"/>
        <w:gridCol w:w="4464"/>
      </w:tblGrid>
      <w:tr>
        <w:trPr>
          <w:trHeight w:val="334" w:hRule="atLeast"/>
        </w:trPr>
        <w:tc>
          <w:tcPr>
            <w:tcW w:w="4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Arial"/>
                <w:b/>
                <w:b/>
                <w:bCs/>
                <w:sz w:val="22"/>
                <w:szCs w:val="22"/>
              </w:rPr>
            </w:pPr>
            <w:r>
              <w:rPr>
                <w:rStyle w:val="FontStyle61"/>
                <w:rFonts w:ascii="Arial Narrow" w:hAnsi="Arial Narrow"/>
                <w:b/>
                <w:bCs/>
                <w:color w:val="4F81BD"/>
                <w:sz w:val="22"/>
                <w:szCs w:val="22"/>
              </w:rPr>
              <w:t>Zboží</w:t>
            </w:r>
          </w:p>
        </w:tc>
        <w:tc>
          <w:tcPr>
            <w:tcW w:w="4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Délka záruky</w:t>
            </w:r>
          </w:p>
        </w:tc>
      </w:tr>
      <w:tr>
        <w:trPr>
          <w:trHeight w:val="281"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b/>
                <w:bCs/>
                <w:sz w:val="22"/>
                <w:szCs w:val="22"/>
              </w:rPr>
              <w:t>kompletní podvozek vozidla</w:t>
            </w:r>
            <w:r>
              <w:rPr>
                <w:rFonts w:cs="Arial" w:ascii="Arial Narrow" w:hAnsi="Arial Narrow"/>
                <w:sz w:val="22"/>
                <w:szCs w:val="22"/>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4 měsíců / 50 000 km</w:t>
            </w:r>
          </w:p>
        </w:tc>
      </w:tr>
      <w:tr>
        <w:trPr>
          <w:trHeight w:val="271"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kompletní nástavba nosiče kontejnerů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4 měsíců</w:t>
            </w:r>
          </w:p>
        </w:tc>
      </w:tr>
      <w:tr>
        <w:trPr>
          <w:trHeight w:val="275"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kompletní nástavby zimní údržby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4 měsíců / 2 000 mth</w:t>
            </w:r>
          </w:p>
        </w:tc>
      </w:tr>
    </w:tbl>
    <w:p>
      <w:pPr>
        <w:pStyle w:val="TextBody"/>
        <w:numPr>
          <w:ilvl w:val="1"/>
          <w:numId w:val="18"/>
        </w:numPr>
        <w:spacing w:before="240" w:after="240"/>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sou náklady na dopravu mobilního servisu nákladem kupujícího. </w:t>
      </w:r>
    </w:p>
    <w:p>
      <w:pPr>
        <w:pStyle w:val="TextBody"/>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 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2 % z dlužné částky za každý den prodlení.</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2 % z ceny nedodaného zboží bez DPH,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5" w:name="_Ref269224973"/>
      <w:r>
        <w:rPr>
          <w:rFonts w:ascii="Arial Narrow" w:hAnsi="Arial Narrow"/>
          <w:sz w:val="22"/>
          <w:szCs w:val="22"/>
        </w:rPr>
        <w:t xml:space="preserve">Úrok z prodlení a smluvní pokuta jsou splatné na základě písemné výzvy oprávněné smluvní strany. </w:t>
      </w:r>
      <w:bookmarkEnd w:id="35"/>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6" w:name="_DV_M116"/>
      <w:bookmarkStart w:id="37" w:name="_DV_M113"/>
      <w:bookmarkEnd w:id="36"/>
      <w:bookmarkEnd w:id="37"/>
      <w:r>
        <w:rPr>
          <w:rFonts w:ascii="Arial Narrow" w:hAnsi="Arial Narrow"/>
          <w:color w:val="000000"/>
          <w:sz w:val="22"/>
          <w:szCs w:val="22"/>
        </w:rPr>
        <w:t>Právo na náhradu škody vzniklé kupujícímu není zaplacením smluvní pokuty dotčeno.</w:t>
      </w:r>
      <w:bookmarkStart w:id="38" w:name="_DV_M118"/>
      <w:bookmarkStart w:id="39" w:name="_DV_M42"/>
      <w:bookmarkEnd w:id="38"/>
      <w:bookmarkEnd w:id="3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0" w:name="_Ref269289340"/>
      <w:bookmarkStart w:id="41" w:name="_Ref269289340"/>
      <w:bookmarkEnd w:id="41"/>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2" w:name="_DV_M150"/>
      <w:bookmarkStart w:id="43" w:name="_DV_M149"/>
      <w:bookmarkStart w:id="44" w:name="_DV_M148"/>
      <w:bookmarkEnd w:id="42"/>
      <w:bookmarkEnd w:id="43"/>
      <w:bookmarkEnd w:id="44"/>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5" w:name="_Ref269289307"/>
      <w:bookmarkStart w:id="46" w:name="_DV_M151"/>
      <w:bookmarkStart w:id="47" w:name="_Ref269289307"/>
      <w:bookmarkStart w:id="48" w:name="_DV_M151"/>
      <w:bookmarkEnd w:id="47"/>
      <w:bookmarkEnd w:id="48"/>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9" w:name="_Ref406132479"/>
      <w:bookmarkStart w:id="50" w:name="_Ref406153988"/>
      <w:bookmarkStart w:id="51" w:name="_DV_M589"/>
      <w:bookmarkEnd w:id="49"/>
      <w:bookmarkEnd w:id="50"/>
      <w:bookmarkEnd w:id="51"/>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2" w:name="_Ref406153988"/>
      <w:bookmarkStart w:id="53" w:name="_Ref406132680"/>
      <w:bookmarkStart w:id="54" w:name="_DV_M604"/>
      <w:bookmarkStart w:id="55" w:name="_DV_M591"/>
      <w:bookmarkStart w:id="56" w:name="_Ref406153988"/>
      <w:bookmarkStart w:id="57" w:name="_Ref406132680"/>
      <w:bookmarkStart w:id="58" w:name="_DV_M604"/>
      <w:bookmarkStart w:id="59" w:name="_DV_M591"/>
      <w:bookmarkEnd w:id="56"/>
      <w:bookmarkEnd w:id="57"/>
      <w:bookmarkEnd w:id="58"/>
      <w:bookmarkEnd w:id="5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0" w:name="_Ref406132479"/>
      <w:bookmarkStart w:id="61" w:name="_DV_M610"/>
      <w:bookmarkStart w:id="62" w:name="_Ref406132479"/>
      <w:bookmarkStart w:id="63" w:name="_DV_M610"/>
      <w:bookmarkEnd w:id="62"/>
      <w:bookmarkEnd w:id="63"/>
    </w:p>
    <w:p>
      <w:pPr>
        <w:pStyle w:val="TextBody"/>
        <w:numPr>
          <w:ilvl w:val="1"/>
          <w:numId w:val="18"/>
        </w:numPr>
        <w:spacing w:before="0" w:after="0"/>
        <w:ind w:left="480" w:hanging="720"/>
        <w:jc w:val="both"/>
        <w:rPr>
          <w:rFonts w:ascii="Arial Narrow" w:hAnsi="Arial Narrow"/>
          <w:sz w:val="22"/>
          <w:szCs w:val="22"/>
        </w:rPr>
      </w:pPr>
      <w:bookmarkStart w:id="64" w:name="_DV_M614"/>
      <w:bookmarkEnd w:id="64"/>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5" w:name="_DV_M616"/>
      <w:bookmarkStart w:id="66" w:name="_DV_M616"/>
      <w:bookmarkEnd w:id="66"/>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7" w:name="_DV_M618"/>
      <w:bookmarkEnd w:id="67"/>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Karel Škola</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8" w:name="_DV_M227"/>
      <w:bookmarkStart w:id="69" w:name="_DV_M224"/>
      <w:bookmarkStart w:id="70" w:name="_DV_M219"/>
      <w:bookmarkStart w:id="71" w:name="_DV_M201"/>
      <w:bookmarkStart w:id="72" w:name="_DV_M177"/>
      <w:bookmarkEnd w:id="68"/>
      <w:bookmarkEnd w:id="69"/>
      <w:bookmarkEnd w:id="70"/>
      <w:bookmarkEnd w:id="71"/>
      <w:bookmarkEnd w:id="72"/>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2"/>
        <w:gridCol w:w="1701"/>
      </w:tblGrid>
      <w:tr>
        <w:trPr>
          <w:trHeight w:val="259" w:hRule="atLeast"/>
        </w:trPr>
        <w:tc>
          <w:tcPr>
            <w:tcW w:w="79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ožadavek</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Hodnota/splnění </w:t>
            </w:r>
            <w:r>
              <w:rPr>
                <w:rFonts w:ascii="Arial Narrow" w:hAnsi="Arial Narrow"/>
                <w:b/>
                <w:sz w:val="22"/>
                <w:szCs w:val="22"/>
              </w:rPr>
              <w:t>požadavku</w:t>
            </w:r>
          </w:p>
        </w:tc>
      </w:tr>
      <w:tr>
        <w:trPr>
          <w:trHeight w:val="259"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odvozek</w:t>
            </w:r>
          </w:p>
        </w:tc>
      </w:tr>
      <w:tr>
        <w:trPr>
          <w:trHeight w:val="306"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odvozek (komunální provedení) s legislativní hmotnost min. 15 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onfigurace náprav 4x4 s připojitelným pohonem přední nápra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43"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ýška vozidla včetně nástavby a výstražných majáků - max. 3.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ozvor náprav - max. 3.30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zadní náprava pneumaticky odpružená s indikací zatížení nápravy na palubním počítač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závěrka zadní a přední nápra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motor vznětový, PHM motorová nafta, </w:t>
            </w:r>
            <w:bookmarkStart w:id="73" w:name="_Hlk149296220"/>
            <w:r>
              <w:rPr>
                <w:rFonts w:cs="Arial" w:ascii="Arial Narrow" w:hAnsi="Arial Narrow"/>
                <w:sz w:val="22"/>
                <w:szCs w:val="22"/>
              </w:rPr>
              <w:t xml:space="preserve">emisní norma EURO 6 D </w:t>
            </w:r>
            <w:bookmarkEnd w:id="73"/>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výkon motoru - min. 180 kW / 1.000 N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zamykatelná nádrž PHM s objemem min. 100 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ádrž Ad blue s objemem min. 20 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alivový systém a systém Ad blue – vyhříva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24"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levostranné řízení vozidl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83"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řevodovka podvozku s manuálním řazení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otoučové brzdy s ABS, ASR nebo ekvivalentními brzdovými asisten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otorová brzda a parkovací brz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neumatiky vozidla R 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ezervní kolo s držákem v rámu podvozku nebo volně ložen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kabina s oknem v zadní stěně a centrálním zamykání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arva kabiny RAL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nější sluneční clona nad čelním okn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93"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dpružené plně stavitelné sedadlo řidič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alubní počítač v českém jazy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riginální autorádio integrované v palubním systému vozidla s originálním hands fr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ezpečnostní zpětná kamera s monitorem integrovaným v autorádiu vozid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klimatizace a vytápění kabin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29"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elektricky ovládaná a vyhřívaná, zpětná a čelní zrcátk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29"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yhřívané čelní sklo kabi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elektricky ovládaná okna dveří kabi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alubní zásuvka 12 / 24 V a US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57"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 LED výstražné oranžové majáky na kabině vozid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7"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větla denního svícení a obrysová světla v provedení L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401"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hydraulický systém pro ovládání a pohon nesených nástaveb s dostatečným výkonem pro bezchybnou funkci nástaveb s hydraulickým čerpadlem na PTO motoru (přímé připojení čerpadla bez kardanu) </w:t>
            </w:r>
          </w:p>
          <w:p>
            <w:pPr>
              <w:pStyle w:val="Normal"/>
              <w:widowControl w:val="false"/>
              <w:rPr>
                <w:rFonts w:ascii="Arial Narrow" w:hAnsi="Arial Narrow" w:cs="Arial"/>
                <w:sz w:val="22"/>
                <w:szCs w:val="22"/>
              </w:rPr>
            </w:pPr>
            <w:r>
              <w:rPr>
                <w:rFonts w:cs="Arial" w:ascii="Arial Narrow" w:hAnsi="Arial Narrow"/>
                <w:sz w:val="22"/>
                <w:szCs w:val="22"/>
              </w:rPr>
              <w:t>výkon min. 50 l / 180 bar</w:t>
            </w:r>
          </w:p>
          <w:p>
            <w:pPr>
              <w:pStyle w:val="Normal"/>
              <w:widowControl w:val="false"/>
              <w:rPr>
                <w:rFonts w:ascii="Arial Narrow" w:hAnsi="Arial Narrow" w:cs="Arial"/>
                <w:sz w:val="22"/>
                <w:szCs w:val="22"/>
              </w:rPr>
            </w:pPr>
            <w:r>
              <w:rPr>
                <w:rFonts w:cs="Arial" w:ascii="Arial Narrow" w:hAnsi="Arial Narrow"/>
                <w:sz w:val="22"/>
                <w:szCs w:val="22"/>
              </w:rPr>
              <w:t>objem hydraulické nádrže min. 100 l</w:t>
            </w:r>
          </w:p>
          <w:p>
            <w:pPr>
              <w:pStyle w:val="Normal"/>
              <w:widowControl w:val="false"/>
              <w:rPr>
                <w:rFonts w:ascii="Arial Narrow" w:hAnsi="Arial Narrow" w:cs="Arial"/>
                <w:sz w:val="22"/>
                <w:szCs w:val="22"/>
              </w:rPr>
            </w:pPr>
            <w:r>
              <w:rPr>
                <w:rFonts w:cs="Arial" w:ascii="Arial Narrow" w:hAnsi="Arial Narrow"/>
                <w:sz w:val="22"/>
                <w:szCs w:val="22"/>
              </w:rPr>
              <w:t>1 x výkonový okruh s rychlospojkami pro připojení nástavby sypače</w:t>
            </w:r>
          </w:p>
          <w:p>
            <w:pPr>
              <w:pStyle w:val="Normal"/>
              <w:widowControl w:val="false"/>
              <w:rPr>
                <w:rFonts w:ascii="Arial Narrow" w:hAnsi="Arial Narrow" w:cs="Arial"/>
                <w:sz w:val="22"/>
                <w:szCs w:val="22"/>
              </w:rPr>
            </w:pPr>
            <w:r>
              <w:rPr>
                <w:rFonts w:cs="Arial" w:ascii="Arial Narrow" w:hAnsi="Arial Narrow"/>
                <w:sz w:val="22"/>
                <w:szCs w:val="22"/>
              </w:rPr>
              <w:t>3 x ovládací okruh s rychlospojkami vyvedenými na čelní upínací desce DIN 76060</w:t>
            </w:r>
          </w:p>
          <w:p>
            <w:pPr>
              <w:pStyle w:val="Normal"/>
              <w:widowControl w:val="false"/>
              <w:rPr>
                <w:rFonts w:ascii="Arial Narrow" w:hAnsi="Arial Narrow" w:cs="Arial"/>
                <w:sz w:val="22"/>
                <w:szCs w:val="22"/>
              </w:rPr>
            </w:pPr>
            <w:r>
              <w:rPr>
                <w:rFonts w:cs="Arial" w:ascii="Arial Narrow" w:hAnsi="Arial Narrow"/>
                <w:sz w:val="22"/>
                <w:szCs w:val="22"/>
              </w:rPr>
              <w:t xml:space="preserve">plovoucí poloha pro jeden ovládací okruh + funkce proporcionálního nadlehčování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ANO / NE</w:t>
            </w:r>
          </w:p>
          <w:p>
            <w:pPr>
              <w:pStyle w:val="Normal"/>
              <w:widowControl w:val="false"/>
              <w:rPr>
                <w:rFonts w:ascii="Arial Narrow" w:hAnsi="Arial Narrow" w:cs="Arial"/>
                <w:sz w:val="22"/>
                <w:szCs w:val="22"/>
              </w:rPr>
            </w:pPr>
            <w:r>
              <w:rPr>
                <w:rFonts w:cs="Arial" w:ascii="Arial Narrow" w:hAnsi="Arial Narrow"/>
                <w:sz w:val="22"/>
                <w:szCs w:val="22"/>
              </w:rPr>
              <w:t>HODNOTA</w:t>
            </w:r>
          </w:p>
          <w:p>
            <w:pPr>
              <w:pStyle w:val="Normal"/>
              <w:widowControl w:val="false"/>
              <w:rPr>
                <w:rFonts w:ascii="Arial Narrow" w:hAnsi="Arial Narrow" w:cs="Arial"/>
                <w:sz w:val="22"/>
                <w:szCs w:val="22"/>
              </w:rPr>
            </w:pPr>
            <w:r>
              <w:rPr>
                <w:rFonts w:cs="Arial" w:ascii="Arial Narrow" w:hAnsi="Arial Narrow"/>
                <w:sz w:val="22"/>
                <w:szCs w:val="22"/>
              </w:rPr>
              <w:t>HODNOTA</w:t>
            </w:r>
          </w:p>
          <w:p>
            <w:pPr>
              <w:pStyle w:val="Normal"/>
              <w:widowControl w:val="false"/>
              <w:rPr>
                <w:rFonts w:ascii="Arial Narrow" w:hAnsi="Arial Narrow" w:cs="Arial"/>
                <w:sz w:val="22"/>
                <w:szCs w:val="22"/>
              </w:rPr>
            </w:pPr>
            <w:r>
              <w:rPr>
                <w:rFonts w:cs="Arial" w:ascii="Arial Narrow" w:hAnsi="Arial Narrow"/>
                <w:sz w:val="22"/>
                <w:szCs w:val="22"/>
              </w:rPr>
              <w:t>ANO / NE</w:t>
            </w:r>
          </w:p>
          <w:p>
            <w:pPr>
              <w:pStyle w:val="Normal"/>
              <w:widowControl w:val="false"/>
              <w:rPr>
                <w:rFonts w:ascii="Arial Narrow" w:hAnsi="Arial Narrow" w:cs="Arial"/>
                <w:sz w:val="22"/>
                <w:szCs w:val="22"/>
              </w:rPr>
            </w:pPr>
            <w:r>
              <w:rPr>
                <w:rFonts w:cs="Arial" w:ascii="Arial Narrow" w:hAnsi="Arial Narrow"/>
                <w:sz w:val="22"/>
                <w:szCs w:val="22"/>
              </w:rPr>
              <w:t>ANO / NE</w:t>
            </w:r>
          </w:p>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59"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čelní upínací deska pro upnutí sněhového pluhu (tovární provedení dle výrobce podvoz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64"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čelní sdružená světla pro vozidla zimní údržby se zvýšenou montáž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64"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ásuvka pro připojení obrysového osvětlení vyvedená na čelní upínací des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16"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pracovní osvětlení ložného prostoru vzadu na kabině LED provedení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68"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 x pracovní světlo LED vzadu na tažné příč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68"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uzamykatelný box na nářadí na podvozku vozid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86"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ovinná výbava a bezpečnostní polepy a označení vozidla dle platné legislati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6"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Nástavba nosiče kontejnerů</w:t>
            </w:r>
          </w:p>
        </w:tc>
      </w:tr>
      <w:tr>
        <w:trPr>
          <w:trHeight w:val="224"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jednoramenný nosič kontejnerů pevně montovaný na vhodný podvozek se zápisem nástavby v 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výška háku hydraulicky stavitelná pro rozteč 1.000 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atahovací výkon min. 8 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použitelná délka kontejnerů v rozmezí min. 2.800 až 3.800 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posuv teleskopu min 500 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hydraulické jištění kontejnerů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2 x odlehčovací kladka zapuštěná v konstrukci nosič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vládání nástavby v kabině řidiče s blokací chybného postupu při obsluze + nouzové vnější ovl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hydraulické čerpadlo pro pohon nosiče kontejnerů na PTO převodovky přímé připojení bez kardan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27"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Nástavba sypače vozovek</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sypač vozovek pro inertní a chemický posyp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hydraulický pohon sypače s možností nouzového ovládání sypač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47"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montáž nástavby sypače na kontejnerovém rámu pro dodávaný nosič kontejnerů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bjem nástavby pro posypový materiál min. 3,5 m</w:t>
            </w:r>
            <w:r>
              <w:rPr>
                <w:rFonts w:cs="Arial" w:ascii="Arial Narrow" w:hAnsi="Arial Narrow"/>
                <w:sz w:val="22"/>
                <w:szCs w:val="22"/>
                <w:vertAlign w:val="superscript"/>
              </w:rPr>
              <w:t xml:space="preserve">3 </w:t>
            </w:r>
            <w:r>
              <w:rPr>
                <w:rFonts w:cs="Arial"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235"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vynášecí systém sypače s řetězem nebo šneke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29"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drtící zařízení nebo rozrušovací hřídel posypového materiál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nakládací síta a uzavíratelná střecha sypač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197"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erezové sklopné schůdky pro přístup na korbu sypač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427"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lně automatický řídicí systém sypače s vazbou dávky posypu na rychlosti vozidla, zpětnou vazbou kontroly dávky posypu, pamětí pro nastavení dávkování posypové soli a drti, FMS konektor pro připojení poskytovatele sledování provozních údajů sypač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výkon dávkování řídicího systému </w:t>
            </w:r>
          </w:p>
          <w:p>
            <w:pPr>
              <w:pStyle w:val="Normal"/>
              <w:widowControl w:val="false"/>
              <w:rPr>
                <w:rFonts w:ascii="Arial Narrow" w:hAnsi="Arial Narrow" w:cs="Arial"/>
                <w:sz w:val="22"/>
                <w:szCs w:val="22"/>
              </w:rPr>
            </w:pPr>
            <w:r>
              <w:rPr>
                <w:rFonts w:cs="Arial" w:ascii="Arial Narrow" w:hAnsi="Arial Narrow"/>
                <w:sz w:val="22"/>
                <w:szCs w:val="22"/>
              </w:rPr>
              <w:t>pro posypovou sůl min. 5 max. 60 g/m</w:t>
            </w:r>
            <w:r>
              <w:rPr>
                <w:rFonts w:cs="Arial" w:ascii="Arial Narrow" w:hAnsi="Arial Narrow"/>
                <w:sz w:val="22"/>
                <w:szCs w:val="22"/>
                <w:vertAlign w:val="superscript"/>
              </w:rPr>
              <w:t>2</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rť min. 10 max. 350 g/m</w:t>
            </w:r>
            <w:r>
              <w:rPr>
                <w:rFonts w:cs="Arial" w:ascii="Arial Narrow" w:hAnsi="Arial Narrow"/>
                <w:sz w:val="22"/>
                <w:szCs w:val="22"/>
                <w:vertAlign w:val="superscript"/>
              </w:rPr>
              <w:t>2</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olanku min. 1 max. 30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HODNOTA</w:t>
            </w:r>
          </w:p>
          <w:p>
            <w:pPr>
              <w:pStyle w:val="Normal"/>
              <w:widowControl w:val="false"/>
              <w:rPr>
                <w:rFonts w:ascii="Arial Narrow" w:hAnsi="Arial Narrow" w:cs="Arial"/>
                <w:sz w:val="22"/>
                <w:szCs w:val="22"/>
              </w:rPr>
            </w:pPr>
            <w:r>
              <w:rPr>
                <w:rFonts w:cs="Arial" w:ascii="Arial Narrow" w:hAnsi="Arial Narrow"/>
                <w:sz w:val="22"/>
                <w:szCs w:val="22"/>
              </w:rPr>
              <w:t>HODNOTA</w:t>
            </w:r>
          </w:p>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ozmetací disk pro šířku posypu nastavitelnou v rozmezí min. 1 – 8 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6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utomaticky ovládaná asymetrie posypového vzorce z kabiny vozid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94"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bezkontaktní čidlo kontroly posypu a pracovní osvětlení LED provedení na rozmetad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7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 x výstražný maják vzadu na nástavbě LED provedení (oranžová bar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274"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ezpečnostní polepy a označení nástavby dle platné legislativ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arva nástavby ve stupnici RAL 2011 oranžov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hlášení o shodě výrobce nástavby, návod k obsluze v Č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bezplatná kalibrace sypače včetně protokolu dle směrnice MD (TP 127) před uvedením do provoz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Arial"/>
                <w:sz w:val="22"/>
                <w:szCs w:val="22"/>
              </w:rPr>
            </w:pPr>
            <w:r>
              <w:rPr>
                <w:rFonts w:cs="Arial" w:ascii="Arial Narrow" w:hAnsi="Arial Narrow"/>
                <w:b/>
                <w:bCs/>
                <w:sz w:val="22"/>
                <w:szCs w:val="22"/>
              </w:rPr>
              <w:t>Nástavba sněhového pluhu</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čelní přímý sněhový pluh s hydraulickým ovládáním polohy z kabiny řidič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čelní šířka v rozmezí 2.900 – 3.000 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acovní záběr při bočním nastavení 30 º max. 2.70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ocelový rám sněhového pluhu barva RAL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polyethylenový štít pluhu se zábranou proti přeletu sněhu síla štítu min. 6 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výška štítu pluhu min. 900 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yžový dvouvrstvý břit s kolmým sklonem k vozovce s možností oboustranného použit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íla břitu min. 50 mm, výška břitu min. 25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ODNOTA</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obrysová světla pluhu LED + reflexní tyče s pružným uchycení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upínací deska pluhu kompatibilní s upínací deskou na vozid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r>
        <w:trPr>
          <w:trHeight w:val="300" w:hRule="atLeast"/>
        </w:trPr>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ezpečnostní transportní protipádový ventil a odstavný systém plu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NO / NE</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shd w:fill="FFFFFF" w:val="clear"/>
                <w:lang w:val="cs-CZ" w:eastAsia="en-US" w:bidi="ar-SA"/>
              </w:rPr>
              <w:t>Ašské služby,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Krajkářská 1275/11, 352 01 Aš</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222571/ CZ25222571</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4" w:name="_DV_M235"/>
      <w:bookmarkEnd w:id="74"/>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6"/>
      <w:bookmarkStart w:id="76" w:name="_DV_M236"/>
      <w:bookmarkEnd w:id="76"/>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37"/>
      <w:bookmarkStart w:id="78" w:name="_DV_M237"/>
      <w:bookmarkEnd w:id="78"/>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9" w:name="_DV_M241"/>
      <w:bookmarkStart w:id="80" w:name="_DV_M241"/>
      <w:bookmarkEnd w:id="80"/>
    </w:p>
    <w:p>
      <w:pPr>
        <w:pStyle w:val="Normal"/>
        <w:jc w:val="both"/>
        <w:rPr>
          <w:rFonts w:ascii="Arial Narrow" w:hAnsi="Arial Narrow"/>
          <w:color w:val="000000"/>
          <w:sz w:val="22"/>
          <w:szCs w:val="22"/>
        </w:rPr>
      </w:pPr>
      <w:bookmarkStart w:id="81" w:name="_DV_M242"/>
      <w:bookmarkEnd w:id="81"/>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2" w:name="_DV_M243"/>
      <w:bookmarkStart w:id="83" w:name="_DV_M243"/>
      <w:bookmarkEnd w:id="83"/>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4" w:name="_DV_M244"/>
      <w:bookmarkEnd w:id="84"/>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5" w:name="_DV_M245"/>
      <w:bookmarkEnd w:id="85"/>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6" w:name="_DV_M246"/>
      <w:bookmarkEnd w:id="86"/>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7" w:name="_DV_M247"/>
      <w:bookmarkStart w:id="88" w:name="_DV_M247"/>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49"/>
      <w:bookmarkStart w:id="90" w:name="_DV_M249"/>
      <w:bookmarkEnd w:id="90"/>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1" w:name="_DV_M250"/>
      <w:bookmarkStart w:id="92" w:name="_DV_M250"/>
      <w:bookmarkEnd w:id="92"/>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6</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kesluz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2F6CD48F248BF458C4D720A38F1C8CD" ma:contentTypeVersion="3" ma:contentTypeDescription="Vytvoří nový dokument" ma:contentTypeScope="" ma:versionID="b80f7399ae7be8ad41b523172ca2d02a">
  <xsd:schema xmlns:xsd="http://www.w3.org/2001/XMLSchema" xmlns:xs="http://www.w3.org/2001/XMLSchema" xmlns:p="http://schemas.microsoft.com/office/2006/metadata/properties" xmlns:ns2="3f69a51b-623d-476f-8b3a-adf572f315cc" targetNamespace="http://schemas.microsoft.com/office/2006/metadata/properties" ma:root="true" ma:fieldsID="2cc4bd6f870489ca9e432f9874deb634" ns2:_="">
    <xsd:import namespace="3f69a51b-623d-476f-8b3a-adf572f315c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69a51b-623d-476f-8b3a-adf572f315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93EDF67D-8CC2-4155-B861-57DC717E4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69a51b-623d-476f-8b3a-adf572f315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ages>9</Pages>
  <Words>2494</Words>
  <Characters>14274</Characters>
  <CharactersWithSpaces>167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3-11-16T18:07:00Z</dcterms:modified>
  <cp:revision>2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6CD48F248BF458C4D720A38F1C8CD</vt:lpwstr>
  </property>
</Properties>
</file>