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vyšší hodnoty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ůdoochranná technologi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Style w:val="FontStyle59"/>
                <w:rFonts w:cs="Tahoma" w:ascii="Arial Narrow" w:hAnsi="Arial Narrow"/>
              </w:rPr>
              <w:t>Oldřich Poláče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  <w:bCs w:val="false"/>
              </w:rPr>
              <w:t>105 -fyzická osoba podnikající dle jiných zákonů než živnotenského a zákona o zemědělstv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Style w:val="FontStyle59"/>
                <w:rFonts w:cs="Tahoma" w:ascii="Arial Narrow" w:hAnsi="Arial Narrow"/>
                <w:b w:val="false"/>
                <w:bCs w:val="false"/>
              </w:rPr>
              <w:t>Hole 11, 252 64 Svrkyně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Style w:val="FontStyle59"/>
                <w:rFonts w:cs="Tahoma" w:ascii="Arial Narrow" w:hAnsi="Arial Narrow"/>
                <w:b w:val="false"/>
                <w:bCs w:val="false"/>
              </w:rPr>
              <w:t>1858363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Oldřich Poláče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+420 737 289 91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polackova@oldrichpolacek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+420 606 759 134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igrin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3-11-06T07:09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