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ůdoochranná technologi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3-11-06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