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1 Výzvy 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na dodáv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ind w:right="111" w:hanging="0"/>
        <w:jc w:val="center"/>
        <w:textAlignment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Zpracování kalů na Českokrumlovsku, Českobudějovick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B Global s. r. o., České Vrbné 2381, 370 11 České Budějovice, IČ: 082772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ýše nabídkové ceny mobilního zařízení s přívěsem bez DPH                 …………………K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ýše nabídkové ceny velkoobjemového kontejneru bez DPH                  …………………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ýše nabídkové ceny tlakové myčky bez DPH                                           …………………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výše nabídkové ceny zboží DPH                                                      …………………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PH v platné výši 21 %                                                                       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…………………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cena dodaného zboží vč. DPH                                               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…………………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411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49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rmln" w:customStyle="1">
    <w:name w:val="normální"/>
    <w:basedOn w:val="Normal"/>
    <w:qFormat/>
    <w:rsid w:val="006d77dd"/>
    <w:pPr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6d77d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User</dc:creator>
  <dc:description/>
  <dc:language>en-US</dc:language>
  <cp:lastModifiedBy>Pavel Peroutka</cp:lastModifiedBy>
  <dcterms:modified xsi:type="dcterms:W3CDTF">2023-09-26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