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ávrh K U P N Í  S M L O U V Y</w:t>
      </w:r>
    </w:p>
    <w:p>
      <w:pPr>
        <w:pStyle w:val="Subtitle"/>
        <w:rPr/>
      </w:pPr>
      <w:r>
        <w:rPr>
          <w:sz w:val="20"/>
        </w:rPr>
        <w:t xml:space="preserve">uzavřená v souladu s ustanovením § 2079 a následující zákona č. 89/2012 Sb. – Občanský zákoník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>
          <w:trHeight w:val="288" w:hRule="atLeast"/>
        </w:trPr>
        <w:tc>
          <w:tcPr>
            <w:tcW w:w="4465" w:type="dxa"/>
            <w:tcBorders/>
          </w:tcPr>
          <w:p>
            <w:pPr>
              <w:pStyle w:val="Zkladntext3"/>
              <w:ind w:left="-851" w:hanging="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idenční číslo smlouvy kupujícího:</w:t>
            </w:r>
          </w:p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idenční číslo smlouvy dodavatele: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MLUVNÍ  STRA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PUJÍCÍ</w:t>
        <w:tab/>
        <w:t>: Údržba silnic Karlovarského kraje, a.s.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Cs/>
          <w:iCs/>
        </w:rPr>
        <w:t>zapsaná v obchodním rejstříku vedeného u Krajského</w:t>
      </w:r>
    </w:p>
    <w:p>
      <w:pPr>
        <w:pStyle w:val="Normal"/>
        <w:ind w:left="297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du v Plzni v oddíle B, vložce číslo 1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  <w:r>
        <w:rPr>
          <w:rFonts w:cs="Arial" w:ascii="Arial" w:hAnsi="Arial"/>
          <w:iCs/>
        </w:rPr>
        <w:t>Na Vlečce 177, 360 01 Otovic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Zastoupený</w:t>
        <w:tab/>
        <w:t xml:space="preserve"> 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Normal"/>
        <w:rPr/>
      </w:pPr>
      <w:r>
        <w:rPr>
          <w:rFonts w:cs="Arial" w:ascii="Arial" w:hAnsi="Arial"/>
          <w:iCs/>
        </w:rPr>
        <w:t>ve věcech smlouvy</w:t>
        <w:tab/>
        <w:tab/>
        <w:t xml:space="preserve">: </w:t>
      </w:r>
      <w:r>
        <w:rPr>
          <w:rFonts w:cs="Arial" w:ascii="Arial" w:hAnsi="Arial"/>
          <w:bCs/>
          <w:iCs/>
        </w:rPr>
        <w:t>Ing. Jaroslav Fiala, CSc., předseda představenstv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</w:t>
      </w:r>
      <w:r>
        <w:rPr>
          <w:rFonts w:cs="Arial" w:ascii="Arial" w:hAnsi="Arial"/>
          <w:bCs/>
          <w:iCs/>
        </w:rPr>
        <w:t xml:space="preserve">Michal Riško, místopředseda představenstva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ástupci oprávnění jednat</w:t>
        <w:tab/>
        <w:t>: Ing. Jiří Blažek, vedoucí oddělení obchodníh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ve věcech technických a</w:t>
        <w:tab/>
        <w:t xml:space="preserve">: Alexandra Palaščáková – </w:t>
      </w:r>
      <w:r>
        <w:rPr>
          <w:rFonts w:cs="Arial" w:ascii="Arial" w:hAnsi="Arial"/>
          <w:iCs/>
          <w:sz w:val="16"/>
          <w:szCs w:val="16"/>
        </w:rPr>
        <w:t>technik  dodavatelsko - odběratelských vztahů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ek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Bankovní  spojení </w:t>
        <w:tab/>
        <w:tab/>
        <w:t xml:space="preserve">: Komerční banka, a.s. </w:t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Číslo účtu </w:t>
        <w:tab/>
        <w:tab/>
        <w:tab/>
        <w:t>: 35-6289030207/010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>: 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</w:t>
        <w:tab/>
        <w:tab/>
        <w:tab/>
        <w:tab/>
        <w:t>: CZ2640206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DÁVAJÍCÍ</w:t>
        <w:tab/>
        <w:tab/>
        <w:tab/>
        <w:t xml:space="preserve">: </w:t>
      </w:r>
    </w:p>
    <w:p>
      <w:pPr>
        <w:pStyle w:val="Normal"/>
        <w:ind w:left="297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5" w:hanging="14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 sídlem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stoupený </w:t>
        <w:tab/>
        <w:tab/>
        <w:tab/>
        <w:t xml:space="preserve">: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</w:rPr>
        <w:t>ve věcech smlouvy</w:t>
        <w:tab/>
        <w:tab/>
        <w:t>: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ástupci oprávnění jednat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ve věcech technických 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ávek</w:t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nkovní spojení</w:t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Číslo účtu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</w:t>
        <w:tab/>
        <w:tab/>
        <w:tab/>
        <w:tab/>
        <w:t xml:space="preserve">: 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Č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bová adres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ŘEDMĚT  SMLOUVY</w:t>
      </w:r>
    </w:p>
    <w:p>
      <w:pPr>
        <w:pStyle w:val="Textvbloku"/>
        <w:numPr>
          <w:ilvl w:val="0"/>
          <w:numId w:val="7"/>
        </w:numPr>
        <w:ind w:left="0" w:right="0" w:hanging="0"/>
        <w:jc w:val="both"/>
        <w:rPr/>
      </w:pPr>
      <w:r>
        <w:rPr>
          <w:rFonts w:cs="Arial" w:ascii="Arial" w:hAnsi="Arial"/>
          <w:iCs/>
          <w:sz w:val="20"/>
          <w:u w:val="single"/>
        </w:rPr>
        <w:t>Předmětem plnění smlouvy</w:t>
      </w:r>
      <w:r>
        <w:rPr>
          <w:rFonts w:cs="Arial" w:ascii="Arial" w:hAnsi="Arial"/>
          <w:iCs/>
          <w:sz w:val="20"/>
        </w:rPr>
        <w:t xml:space="preserve"> je závazek dodavatele zajistit kupujícímu prodej asfaltových obalovaných směsí dále jen zboží, v  celkovém objemu 8 200 tun, na základě výsledku výběrového řízení s názvem: „</w:t>
      </w:r>
      <w:r>
        <w:rPr>
          <w:rFonts w:cs="Arial Narrow" w:ascii="Arial Narrow" w:hAnsi="Arial Narrow"/>
          <w:b/>
          <w:szCs w:val="22"/>
        </w:rPr>
        <w:t>Dodávka teplé obalované směsi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 Narrow" w:ascii="Arial Narrow" w:hAnsi="Arial Narrow"/>
          <w:b/>
          <w:szCs w:val="22"/>
        </w:rPr>
        <w:t>Část III.: Dodávka teplé obalované směsi pro Karlovy Vary“</w:t>
      </w:r>
      <w:r>
        <w:rPr>
          <w:rFonts w:cs="Arial" w:ascii="Arial" w:hAnsi="Arial"/>
          <w:iCs/>
          <w:sz w:val="20"/>
        </w:rPr>
        <w:t xml:space="preserve"> a za podmínek uvedených v zadávací dokumentaci, v následujícím množství:</w: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-17780</wp:posOffset>
                </wp:positionV>
                <wp:extent cx="265493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2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 obalované smě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ást III.: Karlovy V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O 11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P 16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za Část III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7.4pt;mso-wrap-distance-left:7.5pt;mso-wrap-distance-right:7.5pt;mso-wrap-distance-top:0pt;mso-wrap-distance-bottom:0pt;margin-top:-1.4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2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 obalované smě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ást III.: Karlovy Var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O 11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P 16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za Část III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vbloku"/>
        <w:tabs>
          <w:tab w:val="clear" w:pos="426"/>
        </w:tabs>
        <w:ind w:left="0" w:right="0" w:hanging="0"/>
        <w:jc w:val="both"/>
        <w:rPr/>
      </w:pPr>
      <w:r>
        <w:rPr>
          <w:rFonts w:cs="Arial" w:ascii="Arial" w:hAnsi="Arial"/>
          <w:iCs/>
          <w:sz w:val="20"/>
        </w:rPr>
        <w:t>Závazek kupujícího je zboží převzít a zaplatit za něj dohodnutou kupní cenu a to za předpokladu, že budou splněny níže uvedené podmínky především týkající se kvality, dislokace, sortimentu a množství.</w:t>
      </w:r>
    </w:p>
    <w:p>
      <w:pPr>
        <w:pStyle w:val="Textvbloku"/>
        <w:numPr>
          <w:ilvl w:val="0"/>
          <w:numId w:val="7"/>
        </w:numPr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u w:val="single"/>
        </w:rPr>
        <w:t>Specifikace a kvalita zboží:</w:t>
      </w:r>
      <w:r>
        <w:rPr>
          <w:rFonts w:cs="Arial" w:ascii="Arial" w:hAnsi="Arial"/>
          <w:sz w:val="20"/>
        </w:rPr>
        <w:br/>
        <w:t>Kvalita odebíraných asfaltových směsí bude v souladu se zadávací dokumentací ze dne 16. 4. 2015, jejíž přílohou č. 1 je tato smlouva. Asfaltové směsi musí splňovat parametry zkoušek uvedené v příslušných normách, TP a TKP. Výroba jednotlivých druhů asfaltových směsí se řídí požadavky ČSN EN 13108-21 čl.7.1, ČSN EN 13108-20 a přílohy C a D ČSN 736121, dále jednotlivými specifikacemi pro materiály ČSN EN 13108-1,-2,-5,-7.</w:t>
      </w:r>
    </w:p>
    <w:p>
      <w:pPr>
        <w:pStyle w:val="Textvbloku"/>
        <w:numPr>
          <w:ilvl w:val="0"/>
          <w:numId w:val="7"/>
        </w:numPr>
        <w:ind w:left="0" w:right="0" w:hanging="0"/>
        <w:rPr/>
      </w:pPr>
      <w:r>
        <w:rPr>
          <w:rFonts w:cs="Arial" w:ascii="Arial" w:hAnsi="Arial"/>
          <w:sz w:val="20"/>
          <w:u w:val="single"/>
        </w:rPr>
        <w:t>Objem zboží, termín a místo dodání:</w:t>
      </w:r>
      <w:r>
        <w:rPr>
          <w:rFonts w:cs="Arial" w:ascii="Arial" w:hAnsi="Arial"/>
          <w:sz w:val="20"/>
        </w:rPr>
        <w:br/>
        <w:t>Realizace odběru asfaltových směsí bude probíhat v pracovní dny v časech 6:00 – 14:00 hodin.</w:t>
      </w:r>
    </w:p>
    <w:p>
      <w:pPr>
        <w:pStyle w:val="TextBody"/>
        <w:rPr/>
      </w:pPr>
      <w:r>
        <w:rPr>
          <w:rFonts w:cs="Arial" w:ascii="Arial" w:hAnsi="Arial"/>
        </w:rPr>
        <w:t>Odběr asfaltových směsí bude realizován formou dílčích objednávek na základě uzavřené kupní smlouvy. Tyto objednávky budou zasílány elektronickou poštou s tím, že termínem doručení dílčí objednávky bude den odeslání dílčí objednávky oprávněnou osobou kupujícího příslušného střediska.</w:t>
      </w:r>
    </w:p>
    <w:p>
      <w:pPr>
        <w:pStyle w:val="Seznamsodrkami"/>
        <w:numPr>
          <w:ilvl w:val="1"/>
          <w:numId w:val="7"/>
        </w:numPr>
        <w:ind w:left="426" w:hanging="0"/>
        <w:rPr/>
      </w:pPr>
      <w:r>
        <w:rPr>
          <w:rFonts w:cs="Arial" w:ascii="Arial" w:hAnsi="Arial"/>
        </w:rPr>
        <w:t>Termín odběru asfaltových směsí bude na základě dílčí objednávky, která bude odeslána dodavateli nejpozději do pátku do 10:00 hodin před následujícím pracovním týdnem odběru asfaltových směsí. V této objednávce bude uvedeno předpokládané množství odběru jednotlivých druhů asfaltových směsí v následujícím pracovním týdnu. K</w:t>
      </w:r>
      <w:r>
        <w:rPr>
          <w:rFonts w:cs="Arial" w:ascii="Arial" w:hAnsi="Arial"/>
          <w:color w:val="000000"/>
        </w:rPr>
        <w:t>onkrétní množství na následující den bude vždy upřesněno telefonicky (nebo emailem) do 12 hodin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dávající zajistí takové místo plnění, aby kupující při převzetí zboží mohl zboží a použít do 60 minut na jakémkoli místě realizace svých zakázek, což jsou především komunikace v okresu Cheb. Důvodem výše uvedeného je nepoužitelnost zboží, pokud vychladne, kde je normou stanovena takováto lhůta.</w:t>
      </w:r>
    </w:p>
    <w:p>
      <w:pPr>
        <w:pStyle w:val="Seznamsodrkami"/>
        <w:numPr>
          <w:ilvl w:val="1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ýše potřeby jednotlivých asfaltových směsí se v čase plnění předpokládá rovnoměrně rozdělená, ale může být v průběhu plnění veřejné zakázky upravena jednak dle skutečných potřeb zadavatele, vzdáleností konkrétních oprav silnic nebo v souvislosti na finančních možnostech zadavatele. Kupující je oprávněn objednat pouze takové množství, které potřebuje k vlastnímu využití a není povinen odebrat celkové množstv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ČAS  PLNĚNÍ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pní smlouva je uzavřena na dobu určitou.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zahájení dodávky </w:t>
        <w:tab/>
        <w:tab/>
        <w:t>: červen 2015</w:t>
      </w:r>
    </w:p>
    <w:p>
      <w:pPr>
        <w:pStyle w:val="Normal"/>
        <w:ind w:left="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ín dokončení dodávky </w:t>
        <w:tab/>
        <w:tab/>
        <w:t>:  31.03. 201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CENA ZA ZBOŽÍ A PLATEBNÍ PODMÍNKY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Cs/>
        </w:rPr>
      </w:pPr>
      <w:bookmarkStart w:id="0" w:name="_Ref269288633"/>
      <w:r>
        <w:rPr>
          <w:rFonts w:cs="Arial" w:ascii="Arial" w:hAnsi="Arial"/>
        </w:rPr>
        <w:t>Smluvní strany sjednávají kupní cenu za Zboží takto:</w:t>
      </w:r>
      <w:bookmarkEnd w:id="0"/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nabídková cena zboží za 8 200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nabídková cena zboží za 8 200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obalované smě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 11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962"/>
        <w:gridCol w:w="1878"/>
        <w:gridCol w:w="21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 Kč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zboží za 1 t v Kč včetně DPH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shd w:fill="00FF00" w:val="clear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00FF00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 16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FF" w:val="clear"/>
              </w:rPr>
              <w:t>[DOPLNÍ UCHAZEČ]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na uvedená výše je platná pro danou dobu plnění a nejvýše přípustná se započtením veškerých nákladů, rizik a zisku v souladu s podmínkami uvedenými v zadávací dokumenta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čet všech čtyř násobků Nabídkových cen zboží za 1t jednotlivých směsí s jejich množstvím se musí rovnat Celkové nabídkové ceně zboží!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Provedený odběr zboží bude dodavatel fakturovat 1x měsíčně fakturami - daňovým  dokladem na adresu kupujícího s místem doručení daňového dokladu na adresu kupujícího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Údržba silnic Karlovarského kraje, a.s.</w:t>
      </w:r>
    </w:p>
    <w:p>
      <w:pPr>
        <w:pStyle w:val="TextBody"/>
        <w:spacing w:lineRule="auto" w:line="216"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a Vlečce 177, 360 01 Otovic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to na základě </w:t>
      </w:r>
      <w:r>
        <w:rPr>
          <w:rFonts w:cs="Arial" w:ascii="Arial" w:hAnsi="Arial"/>
          <w:iCs/>
          <w:color w:val="000000"/>
        </w:rPr>
        <w:t>skutečně odebraného množství asfaltových směsí dle dodacích listů potvrzených zástupcem kupujícího (vedoucí střediska) střediska, které odběr realizoval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  <w:color w:val="000000"/>
        </w:rPr>
        <w:t>3.</w:t>
        <w:tab/>
      </w:r>
      <w:r>
        <w:rPr>
          <w:rFonts w:cs="Arial" w:ascii="Arial" w:hAnsi="Arial"/>
          <w:iCs/>
        </w:rPr>
        <w:t>Faktury budou vystavovány na částku odpovídající provedenému odběru v daném období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iCs/>
        </w:rPr>
        <w:t>4.</w:t>
        <w:tab/>
        <w:t xml:space="preserve">Termín splatnosti faktur je 30 dnů ode dne doručení faktury. V pochybnostech se má za to, ž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</w:rPr>
        <w:t>faktura byla doručena třetí den po odeslání. Faktura musí splňovat náležitosti daňového dokladu dle zák. č. 235/04 Sb. v platném znění. V opačném případě má kupující právo fakturu do 15 dnů vrátit k doplnění. Tímto se přeruší lhůta splatnosti a nová lhůta splatnosti začne běžet dnem doručení opravené faktury kupujícímu. Termínem úhrady se rozumí den odepsání částky z účtu kupujícího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MLUVNÍ POKUTY</w:t>
      </w:r>
    </w:p>
    <w:p>
      <w:pPr>
        <w:pStyle w:val="TextBody"/>
        <w:rPr/>
      </w:pPr>
      <w:r>
        <w:rPr>
          <w:rFonts w:cs="Arial" w:ascii="Arial" w:hAnsi="Arial"/>
        </w:rPr>
        <w:t>Smluvní strany se dohodly, ž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Pokud nebude úhrada plateb sjednaných v čl. IV. provedena kupujícím v dohodnutém termínu, je dodavatel oprávněn účtovat smluvní úrok z prodlení </w:t>
      </w:r>
      <w:r>
        <w:rPr>
          <w:rFonts w:cs="Arial" w:ascii="Arial" w:hAnsi="Arial"/>
          <w:b/>
          <w:bCs/>
        </w:rPr>
        <w:t>0,05 %</w:t>
      </w:r>
      <w:r>
        <w:rPr>
          <w:rFonts w:cs="Arial" w:ascii="Arial" w:hAnsi="Arial"/>
        </w:rPr>
        <w:t xml:space="preserve"> dlužné částky za každý den prodlení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 nesplnění ve smlouvě dohodnutých termínů, uhradí dodavatel kupujícímu smluvní pokutu ve výši 1000 Kč za každou nedodanou tunu.</w:t>
      </w:r>
    </w:p>
    <w:p>
      <w:pPr>
        <w:pStyle w:val="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hrazením smluvních pokut není dotčeno právo kupujícího na náhradu ško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, že kupujícímu vznikne ve smyslu ujednání této kupní smlouvy nárok na smluvní pokutu nebo jinou majetkovou sankci vůči dodavateli, je kupující oprávněn odečíst tuto částku z kterékoliv faktury, resp. z více faktur dodavatel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  <w:highlight w:val="lightGray"/>
        </w:rPr>
      </w:pPr>
      <w:r>
        <w:rPr>
          <w:rFonts w:cs="Arial" w:ascii="Arial" w:hAnsi="Arial"/>
          <w:b/>
          <w:iCs/>
        </w:rPr>
        <w:t>ZÁRUKY,  ODPOVĚDNOST ZA VAD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Dodavatel poskytuje záruku 36 měsíců na kvalitu (složení) dodaného zboží od převzetí. Zboží bude mít složení a vlastnosti dohodnuté touto smlouvou. Dodavatel neposkytuje záruku na škody způsobené třetí osobo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je oprávněn nepřevzít zboží, jež by bylo v rozporu se zadávací dokumentací a cenovou nabídkou dodavatele, týkající se především požadované kvality (například teplota obalované směsi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e všech ostatních případech platí ustanovení § 2113 a následujíc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V případě oprávněné reklamace zboží v záruční době, dodá prodávající náhradní zboží na své náklady a to neprodleně od doručení reklam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Kupující má právo provádět občasnou kontrolu kvality dodávaného zboží prostřednictvím akreditované laboratoře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 V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ŠEOBECNÁ  A  ZÁVĚREČNÁ  USTANOVENÍ</w:t>
      </w:r>
    </w:p>
    <w:p>
      <w:pPr>
        <w:pStyle w:val="List"/>
        <w:numPr>
          <w:ilvl w:val="0"/>
          <w:numId w:val="10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se dohodly, že ve smyslu § 2106 občanského zákoníku pokládají porušení smluvních povinností uvedených v následujících částech smlouvy za podstatné a kupující má právo od smlouvy okamžitě odstoupit:</w:t>
      </w:r>
    </w:p>
    <w:p>
      <w:pPr>
        <w:pStyle w:val="Seznamsodrkami2"/>
        <w:numPr>
          <w:ilvl w:val="0"/>
          <w:numId w:val="3"/>
        </w:numPr>
        <w:rPr/>
      </w:pPr>
      <w:r>
        <w:rPr/>
        <w:t>prodlení dodavatele s dodáním zboží delším než 5 dnů</w:t>
      </w:r>
    </w:p>
    <w:p>
      <w:pPr>
        <w:pStyle w:val="Seznamsodrkami2"/>
        <w:numPr>
          <w:ilvl w:val="0"/>
          <w:numId w:val="3"/>
        </w:numPr>
        <w:rPr/>
      </w:pPr>
      <w:r>
        <w:rPr/>
        <w:t>nedodržení kvality dodávaného zboží</w:t>
      </w:r>
    </w:p>
    <w:p>
      <w:pPr>
        <w:pStyle w:val="Seznamsodrkami2"/>
        <w:numPr>
          <w:ilvl w:val="0"/>
          <w:numId w:val="3"/>
        </w:numPr>
        <w:rPr/>
      </w:pPr>
      <w:r>
        <w:rPr/>
        <w:t>prohlášení konkurzu na majetek dodavatele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V případě odstoupení od této smlouvy kupujícím z viny dodavatele v návaznosti na čl.VII., bod 1 smlouvy se dodavatel zavazuje uhradit následující zvýšené náklady kupujícího, a to: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výšené náklady kupujícího za zadání zakázky náhradnímu dodavateli</w:t>
      </w:r>
    </w:p>
    <w:p>
      <w:pPr>
        <w:pStyle w:val="Seznam2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škody vzniklé výše uvedeným odstoupením od kupní smlouvy 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Všichni zástupci jmenovaní v této kupní smlouvě mohou v rámci svých oprávnění zastupovat smluvní strany samostatně a jejich právní úkony jsou pro zastupovanou stranu závazné. V podrobnostech platí ustanovení obchodního a občanského zákoníku o zastupová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Dodavatel může od této smlouvy odstoupit okamžitě, je-li kupující v prodlení s úhradou za dodané zboží delším než 30 dnů.</w:t>
      </w:r>
    </w:p>
    <w:p>
      <w:pPr>
        <w:pStyle w:val="List"/>
        <w:numPr>
          <w:ilvl w:val="0"/>
          <w:numId w:val="8"/>
        </w:numPr>
        <w:rPr/>
      </w:pPr>
      <w:r>
        <w:rPr>
          <w:rFonts w:cs="Arial" w:ascii="Arial" w:hAnsi="Arial"/>
        </w:rPr>
        <w:t>Pokud v této smlouvě, nebo jejich oboustranně odsouhlasených přílohách není sjednáno jinak, řídí se smluvní vztah dle této smlouvy občanským zákoníkem č. 89/ 2012 Sb. a předpisy související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Oprávnění a závazky z uzavřené smlouvy přecházejí i na právní nástupce obou smluvních stran.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</w:rPr>
        <w:t>Jakékoliv změny či doplňky této smlouvy lze činit na základě vzájemných dohod obou smluvních stran pouze formou písemných, číslovaných dodatků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na platnosti podpisem obou smluvních stran.</w:t>
      </w:r>
    </w:p>
    <w:p>
      <w:pPr>
        <w:pStyle w:val="Li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ouva je vypracována ve čtyřech vyhotoveních, z nichž každá smluvní strana obdrží po dvou.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Smluvní strany prohlašují tímto, že si tuto smlouvu před jejím podpisem přečetly, že je projevem jejich pravé, svobodné a vážně míněné vůle, učiněné nikoliv v tísni a za nápadně nevýhodných podmínek a na důkaz toho připojují své podpisy.</w:t>
      </w:r>
    </w:p>
    <w:p>
      <w:pPr>
        <w:pStyle w:val="Lis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Vnitnadresa"/>
        <w:rPr>
          <w:rFonts w:ascii="Arial" w:hAnsi="Arial" w:cs="Arial"/>
        </w:rPr>
      </w:pPr>
      <w:r>
        <w:rPr>
          <w:rFonts w:cs="Arial" w:ascii="Arial" w:hAnsi="Arial"/>
        </w:rPr>
        <w:t xml:space="preserve">V Otovicích dne: </w:t>
        <w:tab/>
        <w:tab/>
        <w:tab/>
        <w:tab/>
        <w:tab/>
        <w:t xml:space="preserve">                V …………… dne:……….</w:t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rana"/>
        <w:rPr/>
      </w:pPr>
      <w:r>
        <w:rPr>
          <w:rFonts w:cs="Arial" w:ascii="Arial" w:hAnsi="Arial"/>
          <w:iCs/>
        </w:rPr>
        <w:t xml:space="preserve">. . . . . . .  . . . . . . . . . . . . . . ..    . . . . . . . . . . . . . . . . . . . .                   . . . . . . . . . . . . . . . . . . . . </w:t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Ing. Jaroslav Fiala, CSc.             Michal Riško   </w:t>
        <w:tab/>
        <w:tab/>
        <w:tab/>
        <w:tab/>
        <w:tab/>
        <w:tab/>
        <w:tab/>
        <w:tab/>
      </w:r>
    </w:p>
    <w:p>
      <w:pPr>
        <w:pStyle w:val="Strana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předseda představenstva</w:t>
      </w:r>
      <w:r>
        <w:rPr>
          <w:rFonts w:cs="Arial" w:ascii="Arial" w:hAnsi="Arial"/>
          <w:iCs/>
          <w:sz w:val="16"/>
        </w:rPr>
        <w:tab/>
        <w:t xml:space="preserve">              místopředseda představenstva</w:t>
        <w:tab/>
        <w:tab/>
        <w:tab/>
        <w:tab/>
        <w:tab/>
        <w:tab/>
        <w:tab/>
      </w:r>
    </w:p>
    <w:p>
      <w:pPr>
        <w:pStyle w:val="Strana"/>
        <w:rPr/>
      </w:pPr>
      <w:r>
        <w:rPr>
          <w:rFonts w:eastAsia="Arial" w:cs="Arial" w:ascii="Arial" w:hAnsi="Arial"/>
          <w:iCs/>
          <w:sz w:val="16"/>
        </w:rPr>
        <w:t xml:space="preserve">                      </w:t>
      </w:r>
      <w:r>
        <w:rPr>
          <w:rFonts w:cs="Arial" w:ascii="Arial" w:hAnsi="Arial"/>
          <w:iCs/>
          <w:sz w:val="16"/>
        </w:rPr>
        <w:t>Údržba silnic Karlovarského kraje, a.s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2"/>
        <w:szCs w:val="22"/>
      </w:rPr>
      <w:t>Dodávka teplé obalované směsi</w:t>
    </w:r>
    <w:r>
      <w:rPr>
        <w:rFonts w:cs="Arial Narrow" w:ascii="Arial Narrow" w:hAnsi="Arial Narrow"/>
        <w:b/>
        <w:szCs w:val="22"/>
      </w:rPr>
      <w:t>,</w:t>
    </w:r>
    <w:r>
      <w:rPr>
        <w:rFonts w:cs="Arial" w:ascii="Arial" w:hAnsi="Arial"/>
        <w:iCs/>
      </w:rPr>
      <w:t xml:space="preserve"> </w:t>
    </w:r>
    <w:r>
      <w:rPr>
        <w:rFonts w:cs="Arial Narrow" w:ascii="Arial Narrow" w:hAnsi="Arial Narrow"/>
        <w:b/>
        <w:sz w:val="22"/>
        <w:szCs w:val="22"/>
      </w:rPr>
      <w:t>Část III.: Dodávka teplé obalované směsi pro Karlovy V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45" w:hanging="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Lucida Casual CE" w:hAnsi="Lucida Casual CE" w:cs="Lucida Casual CE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284" w:right="-569" w:hanging="426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2127" w:leader="none"/>
      </w:tabs>
      <w:ind w:left="426" w:hanging="0"/>
      <w:jc w:val="both"/>
    </w:pPr>
    <w:rPr>
      <w:rFonts w:ascii="Arial" w:hAnsi="Arial" w:cs="Arial"/>
      <w:i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ascii="Arial" w:hAnsi="Arial" w:cs="Arial"/>
    </w:rPr>
  </w:style>
  <w:style w:type="paragraph" w:styleId="Vnitnadresa">
    <w:name w:val="Vnitřní adre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Vc">
    <w:name w:val="Věc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6:00Z</dcterms:created>
  <dc:creator>RAB</dc:creator>
  <dc:description/>
  <cp:keywords/>
  <dc:language>en-US</dc:language>
  <cp:lastModifiedBy>Petr Dvorak</cp:lastModifiedBy>
  <cp:lastPrinted>2015-03-03T12:47:00Z</cp:lastPrinted>
  <dcterms:modified xsi:type="dcterms:W3CDTF">2015-04-20T13:12:00Z</dcterms:modified>
  <cp:revision>12</cp:revision>
  <dc:subject/>
  <dc:title>S M L O U V A   O   D Í L O</dc:title>
</cp:coreProperties>
</file>