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dávka teplé obalované směs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ást II.: Dodávka teplé obalované směsi pro Sokolov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držba silnic Karlovarského kraje,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1 Otovice, Na Vlečce 177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Blaž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0206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(+420) 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4252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 za 5 000 t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 xml:space="preserve">Cena celkem v Kč s DPH z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5 000 tun obalované směsi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1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4-16T13:25:00Z</dcterms:modified>
  <cp:revision>8</cp:revision>
  <dc:subject/>
  <dc:title> </dc:title>
</cp:coreProperties>
</file>