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zemního plynu na období 01.01.2024 – 31.12.202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Sdružení obcí mikroregionu Hlinecko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Zapsán v Obecním úřadu Chrudim, reg. č. RgZS 8/2001</w:t>
        <w:br/>
        <w:t>Sídlo: Poděbradovo náměstí 1, 539 01 Hlinsko </w:t>
        <w:br/>
        <w:t>IČO: 70151156</w:t>
        <w:br/>
        <w:t>DIČ: CZ70151156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emní plyn - kód CPV: 09123000-7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14 503 236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 xml:space="preserve">Druh zakázky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zemního plynu v rámci sdružených služeb dodávky zemního plynu pro odběr do 630 MWh (plyn – maloodběr) na období 01.01.2024 – 31.12.2024 v předpokládaném množství 7 934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plynu je 1 467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1 639 178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zemního plynu v rámci sdružených služeb dodávky zemního plynu pro odběr nad 630 MWh (plyn – velkoodběr) na období 01.01.2024 – 31.12.2024 v předpokládaném množství 1 959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plynu je 1 462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2 864 058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plyn 11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 dne 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Sdružení obcí mikroregionu Hlinecko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d2d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2d1f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8</Words>
  <Characters>3358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7:00Z</dcterms:created>
  <dc:creator>K V</dc:creator>
  <dc:description/>
  <dc:language>en-US</dc:language>
  <cp:lastModifiedBy>K V</cp:lastModifiedBy>
  <dcterms:modified xsi:type="dcterms:W3CDTF">2023-07-13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