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družení obcí mikroregionu Hlinecko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Obecním úřadu Chrudim, reg. č. RgZS 8/2001</w:t>
        <w:br/>
        <w:t>Sídlo: Poděbradovo náměstí 1, 539 01 Hlinsko </w:t>
        <w:br/>
        <w:t>IČO: 70151156</w:t>
        <w:br/>
        <w:t>DIČ: CZ7015115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6 015 588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 xml:space="preserve">Druh zakázky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cs-CZ"/>
          <w14:ligatures w14:val="none"/>
        </w:rPr>
        <w:t>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4 – 31.12.2024 v předpokládaném množství 3 923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596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4 107 108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vysokého napětí na období 01.01.2024 – 31.12.2024 v předpokládaném množství 56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408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energetika, a.s. </w:t>
        <w:br/>
        <w:t>Zapsán v: OR vedeném Městským soudem v Praze,oddíl B, vložka 2405</w:t>
        <w:br/>
        <w:t>Sídlo: Na Hroudě 1492/4, 100 05 Praha 10 </w:t>
        <w:br/>
        <w:t>IČO: 60193913 DIČ: CZ601939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 908 48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 dne 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Sdružení obcí mikroregionu Hlinecko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1e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021e9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3</Words>
  <Characters>3354</Characters>
  <CharactersWithSpaces>385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00Z</dcterms:created>
  <dc:creator>K V</dc:creator>
  <dc:description/>
  <dc:language>cs-CZ</dc:language>
  <cp:lastModifiedBy/>
  <dcterms:modified xsi:type="dcterms:W3CDTF">2023-07-13T09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