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kázka malého rozsahu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Domácí kompostování - Technické služby Týnec s.r.o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s názvem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bookmarkStart w:id="2" w:name="_Hlk120031837"/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23-05-29T13:39:0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