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omácí kompostování - Technické služby Týnec s.r.o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Týnec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společnost s 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Brodce 47, 257 41 Týnec nad Sázavo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245777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  <w:bCs w:val="false"/>
              </w:rPr>
              <w:t>Michal Petrášek – ředitel, na základě plné moci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317 701 23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reditel@tstynec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07-19T07:16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