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dpora domácího kompostování – Městys Blížkovi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8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3-06-05T1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