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požárního přívěsu-obec Zbrašín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</w:rPr>
              <w:t>Obec Zbraší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Zbrašín 23, 440 01 Zbraší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</w:rPr>
              <w:t>00556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Ing. Pavla Balážová – starost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21 141 18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starosta@zbrasin.cz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g. Petra Nigrin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>+420 606 759 134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</w:rPr>
                <w:t>nigrinova</w:t>
              </w:r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@dlc.cz</w:t>
              </w:r>
            </w:hyperlink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  <w:r>
              <w:rPr>
                <w:rStyle w:val="FootnoteCharacters"/>
                <w:rStyle w:val="FootnoteAnchor"/>
                <w:rFonts w:cs="Tahoma" w:ascii="Arial Narrow" w:hAnsi="Arial Narrow"/>
                <w:b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rinova@dlc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05-09T13:0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