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ateplení bytového domu čp. 491, ul. Lipová, Sezimovo Ústí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3-03-28T13:21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