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Zateplení bytového domu čp. 491, ul. Lipová, Sezimovo Úst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, o zadávání veřejných zakázek, v platném znění,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08.2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3-28T13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