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Oddělený sběr a svoz odpadu v Týnci nad Sázavou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36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Termín realizace od –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64.8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Termín realizace od – do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5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01-17T08:45:00Z</dcterms:modified>
  <cp:revision>3</cp:revision>
  <dc:subject/>
  <dc:title/>
</cp:coreProperties>
</file>