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odávka asfaltové emulz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držba silnic Karlovarského kraje,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1 Otovice, Na Vlečce 177</w:t>
            </w: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Blaže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40206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David Hartman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5 604 55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hartmann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 za 600 tun asfaltové emulz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 xml:space="preserve">Cena celkem v Kč s DPH z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600 tun asfaltové emulze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2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4-16T13:50:00Z</dcterms:modified>
  <cp:revision>14</cp:revision>
  <dc:subject/>
  <dc:title> </dc:title>
</cp:coreProperties>
</file>