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LB MINERALS,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r>
      <w:r>
        <w:rPr>
          <w:rFonts w:cs="Arial Narrow" w:ascii="Arial Narrow" w:hAnsi="Arial Narrow"/>
          <w:color w:val="333333"/>
          <w:sz w:val="22"/>
          <w:szCs w:val="22"/>
          <w:shd w:fill="FFFFFF" w:val="clear"/>
        </w:rPr>
        <w:t xml:space="preserve">Tovární 431, 33012 Horní Bříza </w:t>
      </w:r>
    </w:p>
    <w:p>
      <w:pPr>
        <w:pStyle w:val="Normal"/>
        <w:tabs>
          <w:tab w:val="left" w:pos="720" w:leader="none"/>
        </w:tabs>
        <w:rPr/>
      </w:pPr>
      <w:r>
        <w:rPr>
          <w:rFonts w:cs="Arial Narrow" w:ascii="Arial Narrow" w:hAnsi="Arial Narrow"/>
          <w:sz w:val="22"/>
          <w:szCs w:val="22"/>
        </w:rPr>
        <w:tab/>
        <w:t xml:space="preserve">IČO: </w:t>
        <w:tab/>
        <w:tab/>
        <w:tab/>
        <w:t>27994929</w:t>
      </w:r>
    </w:p>
    <w:p>
      <w:pPr>
        <w:pStyle w:val="Normal"/>
        <w:tabs>
          <w:tab w:val="left" w:pos="720" w:leader="none"/>
        </w:tabs>
        <w:rPr/>
      </w:pPr>
      <w:r>
        <w:rPr>
          <w:rFonts w:cs="Arial Narrow" w:ascii="Arial Narrow" w:hAnsi="Arial Narrow"/>
          <w:sz w:val="22"/>
          <w:szCs w:val="22"/>
        </w:rPr>
        <w:tab/>
        <w:t xml:space="preserve">DIČ: </w:t>
        <w:tab/>
        <w:tab/>
        <w:tab/>
        <w:t>CZ27994929</w:t>
        <w:tab/>
        <w:tab/>
        <w:tab/>
        <w:tab/>
      </w:r>
    </w:p>
    <w:p>
      <w:pPr>
        <w:pStyle w:val="Normal"/>
        <w:tabs>
          <w:tab w:val="left" w:pos="720" w:leader="none"/>
        </w:tabs>
        <w:rPr/>
      </w:pPr>
      <w:r>
        <w:rPr>
          <w:rFonts w:cs="Arial Narrow" w:ascii="Arial Narrow" w:hAnsi="Arial Narrow"/>
          <w:sz w:val="22"/>
          <w:szCs w:val="22"/>
        </w:rPr>
        <w:tab/>
        <w:t xml:space="preserve">zapsaná: </w:t>
        <w:tab/>
        <w:tab/>
        <w:t>v OR vedeném u Krajského soudu v Plzni v oddílu C, vložka 22581</w:t>
      </w:r>
    </w:p>
    <w:p>
      <w:pPr>
        <w:pStyle w:val="Normal"/>
        <w:tabs>
          <w:tab w:val="left" w:pos="720" w:leader="none"/>
        </w:tabs>
        <w:rPr/>
      </w:pPr>
      <w:r>
        <w:rPr>
          <w:rFonts w:cs="Arial Narrow" w:ascii="Arial Narrow" w:hAnsi="Arial Narrow"/>
          <w:sz w:val="22"/>
          <w:szCs w:val="22"/>
        </w:rPr>
        <w:tab/>
        <w:t xml:space="preserve">jednající: </w:t>
        <w:tab/>
        <w:tab/>
        <w:t xml:space="preserve">Ing. Ladislavem Matouškem, jednatelem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 xml:space="preserve">       </w:t>
        <w:tab/>
        <w:t>Ing. Pavlem Bártou, ekonomickým ředitelem, na základě plné moci</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bankovní spojení: </w:t>
        <w:tab/>
        <w:t>ČSOB a.s. Plzeň, č. ú.: 8010-0304232513/0300</w:t>
        <w:tab/>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O:</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apsaná: </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prašnosti v areálu společnosti – LB MINERALS, s.r.o. (provoz Skalná)</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nížení prašnosti v areálu společnosti – LB MINERALS, s.r.o. (provoz Skalná)</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samosběrné zametací nástavb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11.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3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9142" w:type="dxa"/>
        <w:jc w:val="left"/>
        <w:tblInd w:w="-147"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bez DPH</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včetně DPH</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ametací stroj</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áhradní kol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2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lkem</w:t>
            </w:r>
          </w:p>
        </w:tc>
        <w:tc>
          <w:tcPr>
            <w:tcW w:w="228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2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28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bookmarkStart w:id="70" w:name="_Ref269288217"/>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2.28/0.0/0.0/20_154/0014304 Snížení prašnosti v areálu společnosti – LB MINERALS, s.r.o. (provoz Skalná).</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3"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1" w:name="_Ref269224973"/>
      <w:r>
        <w:rPr>
          <w:rFonts w:cs="Arial Narrow" w:ascii="Arial Narrow" w:hAnsi="Arial Narrow"/>
          <w:sz w:val="22"/>
          <w:szCs w:val="22"/>
        </w:rPr>
        <w:t xml:space="preserve">Za prodlení s dodávkou Zboží Prodávajícím dle této Smlouvy a/nebo za prodlení s odstraněním Vytčené vady je Kupující oprávněn požadovat, aby mu Prodávající uhradil smluvní pokutu ve výši </w:t>
      </w:r>
      <w:r>
        <w:rPr>
          <w:rFonts w:cs="Arial Narrow" w:ascii="Arial Narrow" w:hAnsi="Arial Narrow"/>
          <w:color w:val="000000"/>
          <w:sz w:val="22"/>
          <w:szCs w:val="22"/>
        </w:rPr>
        <w:t xml:space="preserve">0,05 % </w:t>
      </w:r>
      <w:r>
        <w:rPr>
          <w:rFonts w:cs="Arial Narrow" w:ascii="Arial Narrow" w:hAnsi="Arial Narrow"/>
          <w:sz w:val="22"/>
          <w:szCs w:val="22"/>
        </w:rPr>
        <w:t>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w:t>
      </w:r>
      <w:r>
        <w:rPr>
          <w:rFonts w:cs="Arial Narrow" w:ascii="Arial Narrow" w:hAnsi="Arial Narrow"/>
          <w:sz w:val="22"/>
          <w:szCs w:val="22"/>
        </w:rPr>
        <w:t>Operačního programu životní prostředí.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2"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13"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1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14" w:name="_Ref269289307"/>
      <w:bookmarkStart w:id="115" w:name="_DV_M151"/>
      <w:bookmarkStart w:id="116" w:name="_Ref269289307"/>
      <w:bookmarkStart w:id="117" w:name="_DV_M151"/>
      <w:bookmarkEnd w:id="116"/>
      <w:bookmarkEnd w:id="117"/>
    </w:p>
    <w:p>
      <w:pPr>
        <w:pStyle w:val="Normal"/>
        <w:keepNext w:val="true"/>
        <w:jc w:val="center"/>
        <w:rPr>
          <w:rFonts w:ascii="Arial Narrow" w:hAnsi="Arial Narrow" w:cs="Arial Narrow"/>
          <w:b/>
          <w:b/>
          <w:sz w:val="22"/>
          <w:szCs w:val="22"/>
        </w:rPr>
      </w:pPr>
      <w:bookmarkStart w:id="118" w:name="_Ref269289307"/>
      <w:bookmarkEnd w:id="118"/>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19" w:name="_DV_M589"/>
      <w:bookmarkStart w:id="120" w:name="_Ref406153988"/>
      <w:bookmarkStart w:id="121" w:name="_Ref406132479"/>
      <w:bookmarkEnd w:id="119"/>
      <w:bookmarkEnd w:id="120"/>
      <w:bookmarkEnd w:id="121"/>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2" w:name="_DV_M591"/>
      <w:bookmarkStart w:id="123" w:name="_DV_M591"/>
      <w:bookmarkEnd w:id="123"/>
    </w:p>
    <w:p>
      <w:pPr>
        <w:pStyle w:val="TextBody"/>
        <w:numPr>
          <w:ilvl w:val="1"/>
          <w:numId w:val="15"/>
        </w:numPr>
        <w:spacing w:before="0" w:after="0"/>
        <w:ind w:left="480" w:hanging="720"/>
        <w:jc w:val="both"/>
        <w:rPr/>
      </w:pPr>
      <w:bookmarkStart w:id="124"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5" w:name="_DV_M593"/>
      <w:bookmarkEnd w:id="124"/>
      <w:bookmarkEnd w:id="125"/>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26"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7" w:name="_Ref406153988"/>
      <w:bookmarkStart w:id="128" w:name="_DV_M604"/>
      <w:bookmarkStart w:id="129" w:name="_Ref406132680"/>
      <w:bookmarkStart w:id="130" w:name="_Ref406153988"/>
      <w:bookmarkStart w:id="131" w:name="_DV_M604"/>
      <w:bookmarkStart w:id="132" w:name="_Ref406132680"/>
      <w:bookmarkEnd w:id="130"/>
      <w:bookmarkEnd w:id="131"/>
      <w:bookmarkEnd w:id="132"/>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32680"/>
      <w:bookmarkStart w:id="134" w:name="_DV_M607"/>
      <w:bookmarkStart w:id="135" w:name="_Ref406132680"/>
      <w:bookmarkStart w:id="136" w:name="_DV_M607"/>
      <w:bookmarkEnd w:id="135"/>
      <w:bookmarkEnd w:id="13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479"/>
      <w:bookmarkStart w:id="138" w:name="_DV_M610"/>
      <w:bookmarkStart w:id="139" w:name="_Ref406132479"/>
      <w:bookmarkStart w:id="140" w:name="_DV_M610"/>
      <w:bookmarkEnd w:id="139"/>
      <w:bookmarkEnd w:id="140"/>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1" w:name="_DV_M612"/>
      <w:bookmarkEnd w:id="141"/>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4"/>
      <w:bookmarkStart w:id="143" w:name="_DV_M614"/>
      <w:bookmarkEnd w:id="14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6"/>
      <w:bookmarkStart w:id="145" w:name="_DV_M616"/>
      <w:bookmarkEnd w:id="145"/>
    </w:p>
    <w:p>
      <w:pPr>
        <w:pStyle w:val="TextBody"/>
        <w:numPr>
          <w:ilvl w:val="1"/>
          <w:numId w:val="15"/>
        </w:numPr>
        <w:spacing w:before="0" w:after="0"/>
        <w:ind w:left="480" w:hanging="720"/>
        <w:jc w:val="both"/>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46" w:name="_Ref269288985"/>
      <w:bookmarkStart w:id="147" w:name="_DV_M618"/>
      <w:bookmarkEnd w:id="14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8" w:name="_DV_M620"/>
      <w:bookmarkEnd w:id="146"/>
      <w:bookmarkEnd w:id="14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9" w:name="_DV_M625"/>
      <w:bookmarkEnd w:id="14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1" w:name="_DV_M630"/>
      <w:bookmarkEnd w:id="150"/>
      <w:bookmarkEnd w:id="15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Miroslav Majer</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420 724 912 226</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2" w:name="_DV_M631"/>
      <w:bookmarkEnd w:id="152"/>
      <w:r>
        <w:rPr>
          <w:rFonts w:cs="Arial Narrow" w:ascii="Arial Narrow" w:hAnsi="Arial Narrow"/>
          <w:sz w:val="22"/>
          <w:szCs w:val="22"/>
        </w:rPr>
        <w:tab/>
        <w:t xml:space="preserve">Tel.: </w:t>
        <w:tab/>
        <w:tab/>
      </w:r>
      <w:hyperlink r:id="rId2">
        <w:r>
          <w:rPr>
            <w:rStyle w:val="InternetLink"/>
            <w:rFonts w:cs="Arial Narrow" w:ascii="Arial Narrow" w:hAnsi="Arial Narrow"/>
            <w:sz w:val="22"/>
            <w:szCs w:val="22"/>
          </w:rPr>
          <w:t>Miroslav.Majer@cz.lasselsberger.com</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33"/>
      <w:bookmarkStart w:id="154" w:name="_DV_M632"/>
      <w:bookmarkStart w:id="155" w:name="_DV_M633"/>
      <w:bookmarkStart w:id="156" w:name="_DV_M632"/>
      <w:bookmarkEnd w:id="155"/>
      <w:bookmarkEnd w:id="156"/>
    </w:p>
    <w:p>
      <w:pPr>
        <w:pStyle w:val="Normal"/>
        <w:ind w:left="720" w:hanging="720"/>
        <w:jc w:val="both"/>
        <w:rPr/>
      </w:pPr>
      <w:bookmarkStart w:id="157" w:name="_DV_M634"/>
      <w:bookmarkEnd w:id="15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8" w:name="_DV_M635"/>
      <w:bookmarkEnd w:id="15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9" w:name="_DV_M637"/>
      <w:bookmarkStart w:id="160" w:name="_DV_M636"/>
      <w:bookmarkEnd w:id="159"/>
      <w:bookmarkEnd w:id="16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B MINERALS, s.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t>Ing. Ladislav Matoušek</w:t>
      </w:r>
    </w:p>
    <w:p>
      <w:pPr>
        <w:pStyle w:val="Normal"/>
        <w:jc w:val="both"/>
        <w:rPr/>
      </w:pPr>
      <w:r>
        <w:rPr>
          <w:rFonts w:cs="Arial Narrow" w:ascii="Arial Narrow" w:hAnsi="Arial Narrow"/>
          <w:sz w:val="22"/>
          <w:szCs w:val="22"/>
        </w:rPr>
        <w:t xml:space="preserve">Funkce: </w:t>
        <w:tab/>
        <w:t>jednatel</w:t>
      </w:r>
    </w:p>
    <w:p>
      <w:pPr>
        <w:pStyle w:val="Normal"/>
        <w:jc w:val="both"/>
        <w:rPr>
          <w:rFonts w:ascii="Arial Narrow" w:hAnsi="Arial Narrow" w:cs="Arial Narrow"/>
          <w:sz w:val="22"/>
          <w:szCs w:val="22"/>
        </w:rPr>
      </w:pPr>
      <w:r>
        <w:rPr>
          <w:rFonts w:cs="Arial Narrow" w:ascii="Arial Narrow" w:hAnsi="Arial Narrow"/>
          <w:sz w:val="22"/>
          <w:szCs w:val="22"/>
        </w:rPr>
        <w:t>Dat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pPr>
      <w:r>
        <w:rPr>
          <w:rFonts w:cs="Arial Narrow" w:ascii="Arial Narrow" w:hAnsi="Arial Narrow"/>
          <w:sz w:val="22"/>
          <w:szCs w:val="22"/>
        </w:rPr>
        <w:t xml:space="preserve">Jméno: </w:t>
        <w:tab/>
        <w:t>Ing. Pavel Bárta</w:t>
      </w:r>
    </w:p>
    <w:p>
      <w:pPr>
        <w:pStyle w:val="Normal"/>
        <w:jc w:val="both"/>
        <w:rPr/>
      </w:pPr>
      <w:r>
        <w:rPr>
          <w:rFonts w:cs="Arial Narrow" w:ascii="Arial Narrow" w:hAnsi="Arial Narrow"/>
          <w:sz w:val="22"/>
          <w:szCs w:val="22"/>
        </w:rPr>
        <w:t>Funkce:</w:t>
        <w:tab/>
        <w:t>ekonomický ředitel, na základě plné moci</w:t>
      </w:r>
    </w:p>
    <w:p>
      <w:pPr>
        <w:pStyle w:val="Normal"/>
        <w:jc w:val="both"/>
        <w:rPr>
          <w:rFonts w:ascii="Arial Narrow" w:hAnsi="Arial Narrow" w:cs="Arial Narrow"/>
          <w:sz w:val="22"/>
          <w:szCs w:val="22"/>
        </w:rPr>
      </w:pPr>
      <w:r>
        <w:rPr>
          <w:rFonts w:cs="Arial Narrow" w:ascii="Arial Narrow" w:hAnsi="Arial Narrow"/>
          <w:sz w:val="22"/>
          <w:szCs w:val="22"/>
        </w:rPr>
        <w:t>Dat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1" w:name="_DV_M227"/>
      <w:bookmarkStart w:id="162" w:name="_DV_M224"/>
      <w:bookmarkStart w:id="163" w:name="_DV_M219"/>
      <w:bookmarkStart w:id="164" w:name="_DV_M201"/>
      <w:bookmarkStart w:id="165" w:name="_DV_M177"/>
      <w:bookmarkEnd w:id="161"/>
      <w:bookmarkEnd w:id="162"/>
      <w:bookmarkEnd w:id="163"/>
      <w:bookmarkEnd w:id="164"/>
      <w:bookmarkEnd w:id="16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8926" w:type="dxa"/>
        <w:jc w:val="left"/>
        <w:tblInd w:w="0" w:type="dxa"/>
        <w:tblLayout w:type="fixed"/>
        <w:tblCellMar>
          <w:top w:w="0" w:type="dxa"/>
          <w:left w:w="70" w:type="dxa"/>
          <w:bottom w:w="0" w:type="dxa"/>
          <w:right w:w="70" w:type="dxa"/>
        </w:tblCellMar>
      </w:tblPr>
      <w:tblGrid>
        <w:gridCol w:w="4420"/>
        <w:gridCol w:w="2253"/>
        <w:gridCol w:w="2253"/>
      </w:tblGrid>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Calibri" w:ascii="Arial Narrow" w:hAnsi="Arial Narrow"/>
                <w:b/>
                <w:bCs/>
                <w:color w:val="000000"/>
                <w:sz w:val="22"/>
                <w:szCs w:val="22"/>
              </w:rPr>
              <w:t>Kompaktní zametací stroj</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echnická specifikac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Calibri" w:ascii="Arial Narrow" w:hAnsi="Arial Narrow"/>
                <w:b/>
                <w:bCs/>
                <w:color w:val="000000"/>
                <w:sz w:val="22"/>
                <w:szCs w:val="22"/>
              </w:rPr>
              <w:t>Požadavek zadavatel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28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kategor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uro 6</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highlight w:val="cyan"/>
              </w:rPr>
              <w:t>ANO/NE</w:t>
            </w:r>
          </w:p>
        </w:tc>
      </w:tr>
      <w:tr>
        <w:trPr>
          <w:trHeight w:val="287"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ozměry a hmotnosti</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ýš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ax. 3,2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šíř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ax. 2,5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él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ax. 6 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motnos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ax. 8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užitné zatíž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in. 5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motnost (plně naložen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ax. 14000 k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Kabina</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plnění požadavku</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avostranné řízení pro pravostranný provoz</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vzduchem odpružené sedadlo řidiče, vyhřívan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prostorná dvoumístná kabin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klimatizace, top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vojité zrcátko pro slepé úhl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hydraulická parkovací brzd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D přední pracovní světl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lubní počíta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utorádi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výstražné majáky na střeše kabi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otor</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aftový mot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čet válc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in. 4</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emisní norm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URO 6</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výkon motoru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118 kW</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bjem palivové nádrž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13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ybaven předfiltrem pro provoz v náročném, prašném prostřed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Řízen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čet řízených náprav</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oloměr otáčení (KERB TO KER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ax. 49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osilovač řízení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ax. převozní rychlos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in. 35 km/h</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x. rychlost při zamet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25 km/h</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ydrostatický pojez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rzdy hydraulick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Calibri" w:ascii="Arial Narrow" w:hAnsi="Arial Narrow"/>
                <w:b/>
                <w:bCs/>
                <w:color w:val="000000"/>
                <w:sz w:val="22"/>
                <w:szCs w:val="22"/>
              </w:rPr>
              <w:t>Zametací a sací ústrojí</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echnická specifikac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ožadavek zadavatele</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3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kategor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PM 2,5 a PM 10 </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Nádoba na odpad</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bjem nádoby na nečistot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600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objem nádrže na vod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400 l</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zásobník na odpad i nádrž na vodu z nerezového materiál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ýše výsyp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od 100 do 130 c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oční dvířka pro vhled do nádob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Zametací a sací ústroj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šíře zametání (základ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12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šíře zametání (s postranními kartáč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280 c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skráp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opravník s možností vymýv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mechanický filtrační systém opatřen oklepávače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D pracovní osvětlení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zadní odsávací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ůměr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in. 100 m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délka hadi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in. 4,5 m</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highlight w:val="cyan"/>
              </w:rPr>
              <w:t>doplní účastník</w:t>
            </w:r>
            <w:r>
              <w:rPr>
                <w:rFonts w:cs="Arial Narrow" w:ascii="Arial Narrow" w:hAnsi="Arial Narrow"/>
                <w:sz w:val="22"/>
                <w:szCs w:val="22"/>
              </w:rPr>
              <w:t>]</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pneumatický systém pro uvolnění postřik. vody ze systému stroje (před zimo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2"/>
                <w:szCs w:val="22"/>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Ovládání následujících funkcí z kabiny</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1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poušt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nastavení přítlaku předního kartáč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gulace ramene předního kartáče – výška, vzdálenost, náklon, použití v rozmezí min. 180 ° před kabinou</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krápění předního a bočních kartáč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hydraulické ovládání dveří nádoby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hydraulický oklepávač filtračního zaříze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Řídící a ovládací systém</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8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ovládací panel v kabině s možností kontroly paliva a pracovními otáčkami, signalizací puštěných funkcí, počítadlo času a km zametá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revná kamera prostoru za vozidlem s monitorem v kabin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Ostatní</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plnění požadavku</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entrální mazání – umožňuje namazat všechny nutné body z jednoho mís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částí dodávky je náhradní kolo, 1 ks od každého typu použitého na stroj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telematický systém pro dálkový monitoring stroj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vý stroj, rok výroby min. 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N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22"/>
                <w:szCs w:val="22"/>
                <w:highlight w:val="cyan"/>
              </w:rPr>
            </w:pPr>
            <w:r>
              <w:rPr>
                <w:rFonts w:cs="Calibri" w:ascii="Arial Narrow" w:hAnsi="Arial Narrow"/>
                <w:color w:val="000000"/>
                <w:sz w:val="22"/>
                <w:szCs w:val="22"/>
                <w:highlight w:val="cyan"/>
              </w:rPr>
              <w:t>ANO/NE</w:t>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LB MINERALS,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33012 Horní Bříza, Tovární 431</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79949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6" w:name="_DV_M235"/>
      <w:bookmarkEnd w:id="16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7" w:name="_DV_M236"/>
      <w:bookmarkStart w:id="168" w:name="_DV_M236"/>
      <w:bookmarkEnd w:id="16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37"/>
      <w:bookmarkStart w:id="170" w:name="_DV_M237"/>
      <w:bookmarkEnd w:id="17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1" w:name="_DV_M238"/>
      <w:bookmarkEnd w:id="17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2" w:name="_DV_M239"/>
      <w:bookmarkEnd w:id="17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3" w:name="_DV_M241"/>
      <w:bookmarkStart w:id="174" w:name="_DV_M241"/>
      <w:bookmarkEnd w:id="174"/>
    </w:p>
    <w:p>
      <w:pPr>
        <w:pStyle w:val="Normal"/>
        <w:jc w:val="both"/>
        <w:rPr>
          <w:rFonts w:ascii="Arial Narrow" w:hAnsi="Arial Narrow" w:cs="Arial Narrow"/>
          <w:color w:val="000000"/>
          <w:sz w:val="22"/>
          <w:szCs w:val="22"/>
        </w:rPr>
      </w:pPr>
      <w:bookmarkStart w:id="175" w:name="_DV_M242"/>
      <w:bookmarkEnd w:id="17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43"/>
      <w:bookmarkStart w:id="177" w:name="_DV_M243"/>
      <w:bookmarkEnd w:id="17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4"/>
      <w:bookmarkStart w:id="179" w:name="_DV_M244"/>
      <w:bookmarkEnd w:id="17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0" w:name="_DV_M245"/>
      <w:bookmarkEnd w:id="18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1" w:name="_DV_M246"/>
      <w:bookmarkEnd w:id="18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7"/>
      <w:bookmarkStart w:id="183" w:name="_DV_M247"/>
      <w:bookmarkEnd w:id="18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8"/>
      <w:bookmarkEnd w:id="18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9"/>
      <w:bookmarkStart w:id="186" w:name="_DV_M249"/>
      <w:bookmarkEnd w:id="18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50"/>
      <w:bookmarkStart w:id="188" w:name="_DV_M250"/>
      <w:bookmarkEnd w:id="188"/>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LB MINERALS, s.r.o.</w:t>
      </w:r>
      <w:r>
        <w:rPr>
          <w:rFonts w:cs="Arial Narrow" w:ascii="Arial Narrow" w:hAnsi="Arial Narrow"/>
          <w:color w:val="333333"/>
          <w:sz w:val="22"/>
          <w:szCs w:val="22"/>
          <w:shd w:fill="FFFFFF" w:val="clear"/>
        </w:rPr>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89" w:name="_DV_M589"/>
      <w:bookmarkStart w:id="190" w:name="_DV_M589"/>
      <w:bookmarkEnd w:id="19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jer@cz.lasselsberg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5:00Z</dcterms:created>
  <dc:creator>BLUEFORT</dc:creator>
  <dc:description/>
  <cp:keywords/>
  <dc:language>en-US</dc:language>
  <cp:lastModifiedBy>Lenka Vondrackova</cp:lastModifiedBy>
  <cp:lastPrinted>2012-10-31T15:06:00Z</cp:lastPrinted>
  <dcterms:modified xsi:type="dcterms:W3CDTF">2023-02-20T17:38: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