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komunálního vozidla – Správa města Sezimovo Ústí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Průmyslová 1095, 39102 Sezimovo Úst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Karlem Homolk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7123852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1-03T16:36:00Z</dcterms:modified>
  <cp:revision>19</cp:revision>
  <dc:subject/>
  <dc:title> </dc:title>
</cp:coreProperties>
</file>