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komunálního vozidla – Správa města Sezimovo Ústí,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tbl>
      <w:tblPr>
        <w:tblW w:w="89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4"/>
        <w:gridCol w:w="2511"/>
        <w:gridCol w:w="1975"/>
        <w:gridCol w:w="2256"/>
      </w:tblGrid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/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–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2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2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2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Arial Narrow" w:hAnsi="Arial Narrow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11-03T16:32:00Z</dcterms:modified>
  <cp:revision>13</cp:revision>
  <dc:subject/>
  <dc:title/>
</cp:coreProperties>
</file>