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 xml:space="preserve">KRYCÍ LIST </w:t>
      </w:r>
    </w:p>
    <w:p>
      <w:pPr>
        <w:pStyle w:val="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Nabídky</w:t>
      </w:r>
    </w:p>
    <w:p>
      <w:pPr>
        <w:pStyle w:val="Tit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vka kolového nakladač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údaje se musí shodovat s údaji uvedenými v nabíd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POLEČNOS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 JEDN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abídková c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813"/>
      </w:tblGrid>
      <w:tr>
        <w:trPr>
          <w:trHeight w:val="2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s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813"/>
      </w:tblGrid>
      <w:tr>
        <w:trPr>
          <w:trHeight w:val="2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 v měsících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dodání: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Požadavky na provede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režim min. nakladač/bag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vý podvozek – pohon: přední náprava/zadní náprava/plnopohon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iditelná 1 náprava + obě nápravy + krabí chod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zdová rychlost</w:t>
        <w:tab/>
        <w:t>min. 35 km/h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ní hmotnost </w:t>
        <w:tab/>
        <w:t>min. 8 tu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ířka stroje </w:t>
        <w:tab/>
        <w:t>max. 2400 m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a stroje </w:t>
        <w:tab/>
        <w:t>max. 3 000 m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stroje po radlici    max. 4 400 m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statický pojezd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motoru</w:t>
        <w:tab/>
        <w:t>min. 50 kW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čná kabina 360°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4 dílný výložník s mimoosým kopání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4x zámky pístnic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ce stroje – vzadu i v pře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ulické rychloupínání pracovního nářadí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těžový hák na rychloupínacím za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ětný okruh hydrauliky pro příslušenství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centrální maz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korozní úprava podvoz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ý přídavný hydraulický okruh pro výměnné pracovní nářad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umožňující otáčení výměnného pracovního nářadí – 360° + integrované kleš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ák + elektroinstalac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izac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dio s USB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výměnné nářad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akládací lžíce min 500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dkopová lžíce se zuby min 3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dkopová lžíce se zuby min 6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nýrovací lžíce min 1300 mm k otočnému za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aletovací vid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avk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tné doklady pro provoz na pozemních komunikac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ruční a pozáruční ser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školení obslu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od na obsluhu a údržbu v češti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bízený stroj musí splňovat podmínky pro provoz na pozemních komunikacích dl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atných právních norem včetně hygienický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ín dodání a doba záru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stvrzujeme, že jsme vázáni celým obsahem nabídky, že jsme se řádně seznámili se zadávací dokumentací a že uvedená nabídková cena je pro nás závazná. Současně stvrzujeme, že podáváme nabídku na základě vypsané výzvy k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                                                                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021" w:gutter="0" w:header="680" w:top="1021" w:footer="403" w:bottom="102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 opr. osoby                                                                    podpis oprávněné osoby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="0"/>
        <w:rPr>
          <w:rFonts w:ascii="Arial" w:hAnsi="Arial" w:cs="Arial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– Krycí lis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– Krycí list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– Krycí list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8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258bb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43b0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1b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1b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258bb"/>
    <w:pPr>
      <w:ind w:left="2340" w:hanging="0"/>
      <w:jc w:val="center"/>
    </w:pPr>
    <w:rPr>
      <w:sz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43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1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e1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54a88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332</Words>
  <Characters>1961</Characters>
  <CharactersWithSpaces>2289</CharactersWithSpaces>
  <Paragraphs>4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1:00Z</dcterms:created>
  <dc:creator>Sochová Martina</dc:creator>
  <dc:description/>
  <dc:language>en-US</dc:language>
  <cp:lastModifiedBy>Paříková Jana, Mgr.</cp:lastModifiedBy>
  <cp:lastPrinted>2021-10-14T12:51:00Z</cp:lastPrinted>
  <dcterms:modified xsi:type="dcterms:W3CDTF">2022-04-12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