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szCs w:val="20"/>
        </w:rPr>
        <w:t xml:space="preserve">Zakázka na dodávky: </w:t>
      </w:r>
      <w:r>
        <w:rPr>
          <w:b/>
          <w:sz w:val="20"/>
          <w:szCs w:val="20"/>
        </w:rPr>
        <w:t>Univerzální sypačové nástavb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davatel:</w:t>
        <w:tab/>
        <w:tab/>
      </w:r>
      <w:r>
        <w:rPr>
          <w:b/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ídlo/místo podnikání:</w:t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O:</w:t>
        <w:tab/>
        <w:tab/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dodavatel splňuje profesní způsobilost a technickou kvalifikaci dle požadavků zadavatele uvedených v zadávací dokumen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 rozsahu dle § 79 odst. 2) písmeno b) ZZVZ – dodavatel realizoval v posledních 3 letech zakázky na dodání min. 10 ks strojů shodných nebo obdobných s předmětem zakáz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rávněné osoby (příp.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 4 ZD </w:t>
    </w:r>
    <w:bookmarkStart w:id="0" w:name="_GoBack"/>
    <w:bookmarkEnd w:id="0"/>
    <w:r>
      <w:rPr/>
      <w:t>– Čestné prohlášení, vzo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 4 ZD </w:t>
    </w:r>
    <w:bookmarkStart w:id="1" w:name="_GoBack"/>
    <w:bookmarkEnd w:id="1"/>
    <w:r>
      <w:rPr/>
      <w:t>– Čestné prohlášení,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1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1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3:00Z</dcterms:created>
  <dc:creator>Sochová Martina</dc:creator>
  <dc:description/>
  <dc:language>en-US</dc:language>
  <cp:lastModifiedBy>Huberová Zuzana</cp:lastModifiedBy>
  <cp:lastPrinted>2020-01-09T14:19:00Z</cp:lastPrinted>
  <dcterms:modified xsi:type="dcterms:W3CDTF">2021-12-1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