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KRYCÍ LIST </w:t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niverzální sypačové nástavb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univerzální sypačovou nástavbu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univerzální sypačovou nástavbu B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univerzální sypačovou nástavbu B.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cena za uvedené univerzální sypačové nástav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dodání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žadavky na proved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Středisko Touži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rava sypací nástavby pro možnost mezinápravového posypu (základ 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montována NVN Tatra 815 Terrno  6k6.2, r.v.  2006 / velká oprava 2021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N je možno prohlédnout po domluvě na našem středisku v Toužimi, Plzeňská 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Středisko Horní Slavkov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B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rušovací hřídel nad podávacími šn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montována NVN Tatra 815 Terrno  4k4.2 r.v.  2003/ velká oprava 2018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Horním Slavkově, ul. Na Dole 684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B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rušovací hřídel nad podávacími šn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nástavba bude montována NVN Tatra 815 Terrno  4k4.2 r.v.  2001/ velká oprava 2019, komunální hydraulika fy Kob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Horním Slavkově, ul. Na Dole 684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      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680" w:top="1021" w:footer="403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2 ZD </w:t>
    </w:r>
    <w:bookmarkStart w:id="0" w:name="_GoBack"/>
    <w:bookmarkEnd w:id="0"/>
    <w:r>
      <w:rPr/>
      <w:t>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2 ZD </w:t>
    </w:r>
    <w:bookmarkStart w:id="1" w:name="_GoBack"/>
    <w:bookmarkEnd w:id="1"/>
    <w:r>
      <w:rPr/>
      <w:t>– Krycí lis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a8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094</Words>
  <Characters>6461</Characters>
  <CharactersWithSpaces>7540</CharactersWithSpaces>
  <Paragraphs>15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Sochová Martina</dc:creator>
  <dc:description/>
  <dc:language>en-US</dc:language>
  <cp:lastModifiedBy>Huberová Zuzana</cp:lastModifiedBy>
  <cp:lastPrinted>2021-10-14T12:51:00Z</cp:lastPrinted>
  <dcterms:modified xsi:type="dcterms:W3CDTF">2021-12-15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