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 na dodáv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vyšší hodnoty zadávaná dle Příručky pro zadávání zakázek Programu rozvoje venkova na období 2014-202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technologie - CHMELEX,spol. s r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  <w:shd w:fill="FFFFFF" w:val="clear"/>
              </w:rPr>
              <w:t>CHMELEX,spol. s 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čp. 12, 27004 Hořesedl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ng. Josefem Ondráčkem, jednatelem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4634856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 výzvou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3.</w:t>
        <w:tab/>
        <w:t>podáním nabídky potvrzuje závaznost nabídky v plném jejím rozsahu,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  <w:r>
        <w:rPr>
          <w:rFonts w:cs="Tahoma" w:ascii="Arial Narrow" w:hAnsi="Arial Narrow"/>
          <w:sz w:val="22"/>
          <w:szCs w:val="22"/>
        </w:rPr>
        <w:t xml:space="preserve">    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 oznámení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11-02T13:52:00Z</dcterms:modified>
  <cp:revision>24</cp:revision>
  <dc:subject/>
  <dc:title> </dc:title>
</cp:coreProperties>
</file>