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oupě 1 ks vozidla s pracovní plošinou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Strakonice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Raisova 274, 38601 Strakon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Ludvíkem Němejcem, jednatelem</w:t>
            </w:r>
          </w:p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Františkem Vintrem, jedna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15688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9-08T11:49:00Z</dcterms:modified>
  <cp:revision>17</cp:revision>
  <dc:subject/>
  <dc:title> </dc:title>
</cp:coreProperties>
</file>