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Style w:val="Datalabel"/>
          <w:rFonts w:cs="Arial Narrow" w:ascii="Arial Narrow" w:hAnsi="Arial Narrow"/>
          <w:b/>
        </w:rPr>
        <w:t>Revitalizace plochy pro vlastní podnikání-Jiří Vincenc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Stavební práce (specifikujte druh prací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Místo realiza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 w:ascii="Arial Narrow" w:hAnsi="Arial Narrow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7-04-12T10:20:00Z</dcterms:modified>
  <cp:revision>18</cp:revision>
  <dc:subject/>
  <dc:title/>
</cp:coreProperties>
</file>