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stavební prá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nížení energetické náročnosti budov STK Skuteč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Jiří Vincenci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973 Skuteč, Vítězslava Nováka 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Jiří Vincenci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2980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(+420) 774 075 4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17-04-12T09:01:00Z</dcterms:modified>
  <cp:revision>12</cp:revision>
  <dc:subject/>
  <dc:title> </dc:title>
</cp:coreProperties>
</file>