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Čestné prohlášení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řejná zakázka na dodávky: </w:t>
      </w:r>
      <w:r>
        <w:rPr>
          <w:rFonts w:cs="Arial" w:ascii="Arial" w:hAnsi="Arial"/>
          <w:b/>
          <w:bCs/>
          <w:sz w:val="20"/>
          <w:szCs w:val="20"/>
        </w:rPr>
        <w:t>Dodávka asfaltové emulz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:</w:t>
        <w:tab/>
        <w:tab/>
      </w:r>
      <w:r>
        <w:rPr>
          <w:rFonts w:cs="Arial" w:ascii="Arial" w:hAnsi="Arial"/>
          <w:b/>
          <w:sz w:val="20"/>
          <w:szCs w:val="20"/>
        </w:rPr>
        <w:t>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/místo podnikání:</w:t>
        <w:tab/>
      </w:r>
      <w:r>
        <w:rPr>
          <w:rFonts w:cs="Arial" w:ascii="Arial" w:hAnsi="Arial"/>
          <w:sz w:val="20"/>
          <w:szCs w:val="20"/>
        </w:rPr>
        <w:t>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.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hlašuji tímto, že dodavatel splňuje základní způsobilost dle § 74 odst. 1) písmeno a) až e) a odst. 2) písmeno a) až c) zák. č. 134/2016 Sb., o zadávání veřejných zakázek v platném znění (dále jen „ZZVZ“) v následujících bodech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byl v zemi svého sídla v posledních 5 letech před zahájením zadávacího řízení pravomocně odsouzen pro trestný čin uvedený v příloze č. 3 ZZVZ nebo obdobný trestný čin podle právního řádku země sídla dodavatele,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má v České republice nebo v zemi svého sídla splatný nedoplatek na pojistném nebo penále na veřejném zdravotním pojištění,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ní v likvidaci, není proti němu vydáno rozhodnutí o úpadku, vůči němuž by byla nařízena nucená správa podle jiného právního předpisu nebo není v obdobné situaci podle právního řádku země sídla dodavatel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 tímto, že dodavatel splňuje profesní způsobilost a technickou kvalifikace dle požadavků zadavatele uvedených v zadávací dokumenta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ozsahu dle § 77 odst. 1 a § 77 odst. 2 písm. a) ZZVZ,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ozsahu dle § 79 odst. 2) písmeno b) ZZVZ – dodavatel realizoval minimálně 3 zakázky dodávek asfaltových emulzí každou o objemu alespoň 300 t za poslední 3 rok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…………………… dne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oprávněné oso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 (příp. razít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8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8e58d0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6199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8e58d0"/>
    <w:pPr>
      <w:ind w:left="2340" w:hanging="0"/>
      <w:jc w:val="center"/>
    </w:pPr>
    <w:rPr>
      <w:sz w:val="32"/>
    </w:rPr>
  </w:style>
  <w:style w:type="paragraph" w:styleId="ListParagraph">
    <w:name w:val="List Paragraph"/>
    <w:basedOn w:val="Normal"/>
    <w:uiPriority w:val="34"/>
    <w:qFormat/>
    <w:rsid w:val="0050635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99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56</Words>
  <Characters>1514</Characters>
  <CharactersWithSpaces>1767</CharactersWithSpaces>
  <Paragraphs>3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09:00Z</dcterms:created>
  <dc:creator>Sochová Martina</dc:creator>
  <dc:description/>
  <dc:language>en-US</dc:language>
  <cp:lastModifiedBy>Kosik</cp:lastModifiedBy>
  <dcterms:modified xsi:type="dcterms:W3CDTF">2017-03-09T1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