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1 Zadávací dokumentace – Krycí list nabídk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zakázk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32"/>
          <w:szCs w:val="32"/>
        </w:rPr>
        <w:t>Dodávka teplé obalované směsi 2017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účastníka zadávacího říz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údaje účastníka zadávacího řízen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14:00Z</dcterms:created>
  <dc:creator>Ing. Daniel Kosík</dc:creator>
  <dc:description/>
  <cp:keywords/>
  <dc:language>en-US</dc:language>
  <cp:lastModifiedBy>Kosik</cp:lastModifiedBy>
  <cp:lastPrinted>2006-11-29T10:01:00Z</cp:lastPrinted>
  <dcterms:modified xsi:type="dcterms:W3CDTF">2017-02-24T11:42:00Z</dcterms:modified>
  <cp:revision>7</cp:revision>
  <dc:subject/>
  <dc:title>ZD1_formulare</dc:title>
</cp:coreProperties>
</file>