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</w:rPr>
              <w:t>Kompostárna Nasobůr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OSTÁRNA NASOBŮRKY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máje 792/2, 784 01 Litovel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omáš Mlčoch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231330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Ing. Petr Dvořá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5 074 4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vorak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09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4-07-15T13:33:00Z</dcterms:modified>
  <cp:revision>4</cp:revision>
  <dc:subject/>
  <dc:title> </dc:title>
</cp:coreProperties>
</file>