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anipulační plocha v areálu Správy města Sezimovo Ústí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–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ůmyslová 1095, 391 02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3 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janda@sezimovo-usti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igrinova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6-04T11:1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