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Manipulační plocha v areálu Správy města Sezimovo Ústí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6-04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