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anipulační plocha v areálu Správy města Sezimovo Ústí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ýše uvedené veřejné zakázky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5-06-04T11:10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