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bookmarkStart w:id="0" w:name="_Hlk201578135"/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Rámcová smlouva PHM -Technické služby města Nymburka</w:t>
            </w:r>
            <w:bookmarkEnd w:id="0"/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1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1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2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3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6-24T12:19:00Z</dcterms:modified>
  <cp:revision>5</cp:revision>
  <dc:subject/>
  <dc:title> </dc:title>
</cp:coreProperties>
</file>