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Nadlimitní veřejná zakázka: </w:t>
      </w:r>
      <w:r>
        <w:rPr>
          <w:rFonts w:ascii="Arial Narrow" w:hAnsi="Arial Narrow"/>
          <w:b/>
          <w:bCs/>
        </w:rPr>
        <w:t>Rámcová smlouva PHM -Technické služby města Nymburka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abulka pro výpočet nabídkové ceny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23"/>
        <w:gridCol w:w="1037"/>
        <w:gridCol w:w="1073"/>
        <w:gridCol w:w="1068"/>
        <w:gridCol w:w="1075"/>
        <w:gridCol w:w="1077"/>
        <w:gridCol w:w="1120"/>
        <w:gridCol w:w="1056"/>
        <w:gridCol w:w="1021"/>
        <w:gridCol w:w="1042"/>
        <w:gridCol w:w="969"/>
        <w:gridCol w:w="1106"/>
      </w:tblGrid>
      <w:tr>
        <w:trPr>
          <w:trHeight w:val="624" w:hRule="atLeast"/>
        </w:trPr>
        <w:tc>
          <w:tcPr>
            <w:tcW w:w="1399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růměrná stojanová cena za 1 litr v Kč v jednotlivých měsících roku 2024</w:t>
            </w:r>
          </w:p>
        </w:tc>
      </w:tr>
      <w:tr>
        <w:trPr>
          <w:trHeight w:val="624" w:hRule="atLeast"/>
        </w:trPr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Leden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Únor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Březe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uben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Květen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Červen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Červenec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rpe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Září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Říjen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Listopa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rosinec</w:t>
            </w:r>
          </w:p>
        </w:tc>
      </w:tr>
      <w:tr>
        <w:trPr>
          <w:trHeight w:val="624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Benzin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  <w:tr>
        <w:trPr>
          <w:trHeight w:val="624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"/>
        <w:gridCol w:w="1268"/>
        <w:gridCol w:w="709"/>
        <w:gridCol w:w="1976"/>
        <w:gridCol w:w="2101"/>
        <w:gridCol w:w="2404"/>
        <w:gridCol w:w="2247"/>
        <w:gridCol w:w="2260"/>
      </w:tblGrid>
      <w:tr>
        <w:trPr>
          <w:trHeight w:val="624" w:hRule="atLeast"/>
        </w:trPr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B1 (účastník doplní buď sloupec B1, nebo B2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B2 (účastník doplní buď sloupec B1, nebo B2)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</w:tr>
      <w:tr>
        <w:trPr>
          <w:trHeight w:val="624" w:hRule="atLeast"/>
        </w:trPr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růměrná cena za 1 litr v Kč v roce 202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abízená sleva v % na 1 litr v Kč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abízená sleva za 1 litr v Kč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růměrná cena za 1 litr v Kč v roce 2024 se započítanou slevou sloupce B1, nebo B2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Předpokládaná spotřeba v litrech za rok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Celková cena za 4 roky (násobek C x D x 4)</w:t>
            </w:r>
          </w:p>
        </w:tc>
      </w:tr>
      <w:tr>
        <w:trPr>
          <w:trHeight w:val="624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Benzin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6 9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  <w:tr>
        <w:trPr>
          <w:trHeight w:val="624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highlight w:val="cy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>108 00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  <w:tr>
        <w:trPr>
          <w:trHeight w:val="624" w:hRule="atLeast"/>
        </w:trPr>
        <w:tc>
          <w:tcPr>
            <w:tcW w:w="22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4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Cena za pohonné hmoty za 4 roky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highlight w:val="cyan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 – Tabulka pro výpočet nabídkové ceny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30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30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5e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30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30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87f7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5e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7f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F49066321B5D468D97BF9C6B2FBBEE" ma:contentTypeVersion="3" ma:contentTypeDescription="Vytvoří nový dokument" ma:contentTypeScope="" ma:versionID="e18ac6f674e8d18d60645b2f16af1430">
  <xsd:schema xmlns:xsd="http://www.w3.org/2001/XMLSchema" xmlns:xs="http://www.w3.org/2001/XMLSchema" xmlns:p="http://schemas.microsoft.com/office/2006/metadata/properties" xmlns:ns2="326082c4-40c4-4205-bad3-65eb50ada4cb" targetNamespace="http://schemas.microsoft.com/office/2006/metadata/properties" ma:root="true" ma:fieldsID="844f7316f9f91edea7661ff516799440" ns2:_="">
    <xsd:import namespace="326082c4-40c4-4205-bad3-65eb50ada4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082c4-40c4-4205-bad3-65eb50ada4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722FC6-3D0A-46FF-9DE6-ED1FA77EF8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51D6F7C-AE4D-4E46-8EF1-DD0729B043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FAA570-024A-46B6-9CD4-F800407271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082c4-40c4-4205-bad3-65eb50ada4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3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5:00Z</dcterms:created>
  <dc:creator>Lenka Vondrackova</dc:creator>
  <dc:description/>
  <dc:language>en-US</dc:language>
  <cp:lastModifiedBy>Petr Dvorak</cp:lastModifiedBy>
  <dcterms:modified xsi:type="dcterms:W3CDTF">2025-07-14T13:0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F49066321B5D468D97BF9C6B2FBBEE</vt:lpwstr>
  </property>
</Properties>
</file>